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06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HYMNS OF THE ATHARVA-VEDA</w:t>
      </w:r>
    </w:p>
    <w:p>
      <w:pPr>
        <w:pStyle w:val="Normal"/>
        <w:bidi w:val="0"/>
        <w:spacing w:lineRule="exact" w:line="19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508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OGTHER WITH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36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XTRACTS FROM THE RITUAL BOOKS AND THE COMMENTARIES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499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RANSLATED BY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466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URICE BLOOMFIELD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420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acred Books of the East, volume 42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5634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[1897]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423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 xml:space="preserve">[Scanned at </w:t>
      </w:r>
      <w:hyperlink r:id="rId2">
        <w:r>
          <w:rPr>
            <w:rFonts w:ascii="Times New Roman" w:hAnsi="Times New Roman"/>
            <w:color w:val="0000FF"/>
            <w:sz w:val="24"/>
            <w:u w:val="single"/>
          </w:rPr>
          <w:t>www.sacred-texts.com</w:t>
        </w:r>
      </w:hyperlink>
      <w:r>
        <w:rPr>
          <w:rFonts w:ascii="Times New Roman" w:hAnsi="Times New Roman"/>
          <w:color w:val="000000"/>
          <w:sz w:val="24"/>
        </w:rPr>
        <w:t>]</w:t>
      </w:r>
    </w:p>
    <w:p>
      <w:pPr>
        <w:pStyle w:val="Normal"/>
        <w:bidi w:val="0"/>
        <w:spacing w:lineRule="exact" w:line="195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0"/>
        </w:rPr>
        <w:t>[Editors Note: this, the 42nd volume of the the Sacred Books of the East, is an anthology of representative texts from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0"/>
        </w:rPr>
        <w:t>Atharva-veda, the fourth Veda. Since the order is not that of the original I have inserted a five digit number in wavy brackets 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0"/>
        </w:rPr>
        <w:t>front of each hymn, where the first two digits are the book and the remaining three digits are the hymn number. For instanc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0"/>
        </w:rPr>
        <w:t>{07044} is the 44th verse of the 7th book. This is to assist in searching if you know which verse you are looking for. Due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0"/>
        </w:rPr>
        <w:t>time considerations, I have omitted most of the introduction and the annotations.]</w:t>
      </w:r>
    </w:p>
    <w:p>
      <w:pPr>
        <w:pStyle w:val="Normal"/>
        <w:bidi w:val="0"/>
        <w:spacing w:lineRule="exact" w:line="286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656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Excerpt from the Introduction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present volume of translations comprises about one third of the entire material of the Atharva-veda in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ext of the Saunaka-school. But it represents the contents and spirit of the fourth Veda in a far greater measur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n is indicated by this numerical statement. The twentieth book of the Samhitâ, with the exception of the so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alled kuntâpasûktini (hymns 127-136), seems to be a verbatim repetition of mantras contained in the Rig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veda, being employed in the Vaitâna-sûra at the sastras and stotras of the soma-sacrifice: it is altogeth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reign to the spirit of the original Atharvan. The nineteenth book is a late addendum, in general very corrupt;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ts omission (with the exception of hymns 26, 34, 35, 38, 39, 53, and 54) does not detract much from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eneral impression left by the body of the collection. The seventeenth book consists of a single hymn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ferior interest. Again, books XV and XVI, the former entirely Brahmanical prose, the latter almost entirel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o, are of doubtful quality and chronology. Finally, books XIV and XVIII contain respectively the wedding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uneral stanzas of the Atharvan, and are largely coincident with corresponding Mantras of the tenth book o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ig-veda: they are, granted their intrinsic interest, not specifically Atharvanic. Of the rest of the Atharva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books I-XIII) there is presented here about one half, naturally that half which seemed to the translator the mos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teresting and characteristic. Since not a little of the collection rises scarcely above the level of mer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verbiage, the process of exclusion has not called for any great degree of abstemiousness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se successive acts of exclusion have made it possible to present a fairly complete history of each o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ymns translated. The employment of the hymns in the Atharvanic practices is in closer touch with the origina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urpose of the composition or compilation of the hymns than is true in the case of the other collections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Vedic hymns. Many times, though by no means at all times, the practices connected with a given hymn presen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key to the correct interpretation of the hymn itself. In any case it is instructive to see what the Atharva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riests did with the hymns of their own school, even if we must judge their performances to be secondary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 do not consider any translation of the AV. at this time as final. The most difficult problem, hardly as yet rip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r final solution, is the original function of many mantras, after they have been stripped of certain adaptiv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odifications, imparted to them to meet the immediate purpose of the Atharvavedin. Not infrequently a stanz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s to be rendered in some measure of harmony with its connection, when, in fact, a more original meaning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not at all applicable to its present environment, is but scantily covered up by the 'secondary modifications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text. This garbled tradition of the ancient texts partakes of the character of popular etymology in the cours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the transmission of wofds. New meaning is read into the mantras, and any little stubbornness on their part 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et with modifications of their wording. The critic encounters here a very difficult situation: searchi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vestigation of the remaining Vedic collections is necessary before a bridge can be built from the mor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riginal meaning to the meaning implied and required by the situation in a given Atharvan hymn. Needless t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ay the only correct and useful way to translate a mantra in the Atharvan, is to reproduce it with the bent which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t has received in the Atharvan. The other Vedic collections are by no means free from the same taint.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ntire Vedic tradition, the Rig-veda not excepted, presents rather the conclusion than the beginning of a lo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eriod of literary activity. Conventionality of subject-matter, style, form (metre), &amp;c., betray themselves 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very step: the 'earliest' books of the RV. are not exempt from the same processes of secondary grouping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daptation of their mantras, though these are less frequent and less obvious than is the case in the Atharva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veda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bligations to previous translators: Weber, Muir, Ludwig, Zimmer, Grill', Henry, &amp;c., are acknowledged 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introduction to each hymn. I regret that the work was in the hands of the printer prior to the appearance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rofessor Henry's excellent version of books X-XII. The late lamented Professor Whitney kindly furnished m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the advance sheets of the late Shankar Pandurang Pandit's scholarly edition of the AV. with Sâyana'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ommentary, as also with many of the readings of the Cashmir text (the so-called Paippalâda-sâkhâ) of the AV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Neither the Paippalâda nor Sâyana sensibly relieves the task of its difficulty and responsibility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8535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URICE BLOOMFIELD.</w:t>
      </w:r>
    </w:p>
    <w:p>
      <w:pPr>
        <w:pStyle w:val="Normal"/>
        <w:bidi w:val="0"/>
        <w:spacing w:lineRule="exact" w:line="19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16"/>
        </w:rPr>
        <w:t>JOHNS HOPKINS UNIVERSITY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16"/>
        </w:rPr>
        <w:t>BALTIMORE: April, 1896.</w:t>
      </w:r>
    </w:p>
    <w:p>
      <w:pPr>
        <w:pStyle w:val="Normal"/>
        <w:bidi w:val="0"/>
        <w:spacing w:lineRule="exact" w:line="31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505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HYMNS</w:t>
      </w:r>
    </w:p>
    <w:p>
      <w:pPr>
        <w:pStyle w:val="Normal"/>
        <w:bidi w:val="0"/>
        <w:spacing w:lineRule="exact" w:line="259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504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OF THE</w:t>
      </w:r>
    </w:p>
    <w:p>
      <w:pPr>
        <w:pStyle w:val="Normal"/>
        <w:bidi w:val="0"/>
        <w:spacing w:lineRule="exact" w:line="259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920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ATHARVA-VEDA.</w:t>
      </w:r>
    </w:p>
    <w:p>
      <w:pPr>
        <w:pStyle w:val="Normal"/>
        <w:bidi w:val="0"/>
        <w:spacing w:lineRule="exact" w:line="259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580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I.</w:t>
      </w:r>
    </w:p>
    <w:p>
      <w:pPr>
        <w:pStyle w:val="Normal"/>
        <w:bidi w:val="0"/>
        <w:spacing w:lineRule="exact" w:line="259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930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CHARMS TO CURE DISEASES AND</w:t>
      </w:r>
    </w:p>
    <w:p>
      <w:pPr>
        <w:pStyle w:val="Normal"/>
        <w:tabs>
          <w:tab w:val="clear" w:pos="720"/>
          <w:tab w:val="left" w:pos="1475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POSSESSION BY DEMONS OF DISEASE</w:t>
      </w:r>
    </w:p>
    <w:p>
      <w:pPr>
        <w:pStyle w:val="Normal"/>
        <w:tabs>
          <w:tab w:val="clear" w:pos="720"/>
          <w:tab w:val="left" w:pos="381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(BHAISHAGYKNI).</w:t>
      </w:r>
    </w:p>
    <w:p>
      <w:pPr>
        <w:pStyle w:val="Normal"/>
        <w:bidi w:val="0"/>
        <w:spacing w:lineRule="exact" w:line="19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5022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606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, 22. Charm against takman (fever) and related disease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May Agni drive the takman away from here, may Soma, the press-stone, and Varuna, of tried skill; may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ltar, the straw (upon the altar), and the brightly-flaming fagots (drive him away)! Away to naught shall go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teful power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ou that makest all men sallow, inflarning them like a searing fire, even now, O takman, thou shalt becom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void of strength: do thou now go away down, aye, into the depth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takman that is spotted, covered Nvith spots, like reddish sediment, him thou, (O plant) of unremitti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otency, drive away down below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Having made obeisance to the takman, I cast him down below: let him, the champion of Sakambhara, retur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gain to the Mahâvrisha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His home is with the Mûgavants, his home with the Mahâvrishas. From the moment of thy birth thou ar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digenous with the Balhika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O takman, vyãla, ví gada, vyánga, hold off (thy missile) far! Seek the gadabout slave-girl, strike her with th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ol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O takman, go to the Mûgavants, or to the Balhikas farther away! Seek the lecherous Sûdra female: her, 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akman, give a good shaking-up!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Go away to the Mahâvrishas and the Mûgavants, thy kinsfolk, and consume them! Those (regions) do we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speak for the takman, or these regions here other (than ours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(If) in other regions thou dost not abide, mayest thou that art powerful take pity on us! Takman, now, h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come eager: he will go to the Balhika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When thou, being cold, and then again deliriously hot, accompanied by cough, didst cause the (sufferer)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ke, then, O takman, thy missiles were terrible: from these surely exempt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By no means ally thyself with balâsa, cough and spasm! From there do thou not return hither again: that, 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akman, do I ask of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O takman, along with thy brother balâsa, along with thy sister cough, along with thy cousin pâman, go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yonder foreign folk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Destroy the takman that returns on (each) third day, the one that intermits (each) third day, the one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ontinues without intermission, and the autumnal one; destroy the cold takman, the hot, him that comes 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ummer, and him that arrives in the rainy seaso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To the Gandhâris, the Mâgavants, the Angas, and the Magadhas, we deliver over the takman, like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ervant, like a treasur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20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08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20. Charm against takman (fever)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As if from this Agni (fire), that burns and flashes, (the takman) comes. Let him then, too, as a babbli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runkard, pass away! Let him, the impious one, search out some other person, not ourselves! Reverence be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takman with the burning weapo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Reverence be to Rudra, reverence to the takman, reverence to the luminous king Varuna! Reverence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aven, reverence to earth, reverence to the plant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o thee here, that burnest through, and turnest all bodies yellow, to the red, to the brown, to the takma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roduced by the forest, do I render obeisance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1025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21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, 25. Charm against takman (fever)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When Agni, having entered the waters, burned, where the (gods) who uphold the order (of the universe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ndered homage (to Agni), there, they say, is thy origin on high: do thou feel for us, and spare us, O takma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Whether thou art flame, whether thou art heat, or whether from licking chips (of wood) thou bast arisen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rûdu by name art thou, O god of the yellow: do thou feel for us, and spare us, O takma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Whether thou art burning, whether thou art scorching, or whether thou art the son of king Varuna, Hrûdu b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name art thou, O god of the yellow: do thou feel for us, and spare us, O takma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o the cold takman, and to the deliriously hot, the glowing, do I render homage. To hirn that returns on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orrow, to him that returns for two (successive) days, to the takman that returns on the third day, homage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7116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925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I, 116. Charm against takman (fever)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Homage (be) to the deliriously hot, the shaking, exciting, impetuous (takman)! Homage to the cold (takman)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o him that in the past fulfilled desir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May (the takman) that returns on the morrow, he that returns on two (successive) days, the impious one, pas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to this frog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5004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475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, 4. Prayer to the kushtha-plant to destroy takman (fever)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ou that art born upon the mountains, as the most potent of plants, come hither, O kushtha, destroyer of th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akman, to drive out from here the takman!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o thee (that growest) upon the mountain, the brooding-place of the eagle, (and) art sprung from Himavant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y come with treasures, having heard (thy fame). For they know (thee to be) the destroyer of the takma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asvattha-tree is the seat of the gods in the third heaven from here. There the gods procured the kushtha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visible manifestation of amrita (ambrosia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A golden ship with golden tackle moved upon the heavens. There the gods procured the kushtha, the flow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amrita (ambrosia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e paths were golden, and golden were the oars; golden were the ships, upon which they carried forth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kushtha hither (to the mountain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is person here, O kushtha, restore for me, and cure him! Render him free from sickness for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Thou art born of the gods, thou art Soma's good friend. Be thou propitious to my in-breathing and my out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reathing, and to this eye of min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Sprung in the north from the Himavant (mountains), thou art brought to the people in the east. There the mos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tiperior varieties of the kushtha were apportione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'Superior,' O kushtha, is thy name; 'superior' is the name of thy father. Do thou drive out all disease,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nder the takman devoid of strength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Pain in the head, affliction in the eye, and ailment of the body, all that shall the kushtha heal-a divinel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owerful (remedy), forsooth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19039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XIX, 39. Prayer to the kushtha-plant to destroy takman (fever), and</w:t>
      </w:r>
    </w:p>
    <w:p>
      <w:pPr>
        <w:pStyle w:val="Normal"/>
        <w:tabs>
          <w:tab w:val="clear" w:pos="720"/>
          <w:tab w:val="left" w:pos="48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other ailment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May the protecting god kushtha come hither from the Himavant: destroy thou every takman, and all femal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pook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ree names hast thou, O kushtha, (namely: kushtha), na-ghâ-mâra ('forsooth-no-death'), and na-ghâ-rish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'forsooth-no-harm'). Verily no harm shall suffer (na ghâ . . . rishat) this person here, for whom I bespeak the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orn and eve, aye the (entire) da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y mother's name is gîvalâ ('quickening'), thy father's name is gîvanta ('living'). Verily no harm shall suff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is person here, for whom I bespeak thee morn and eve, aye the entire da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ou art the most superior of the plants, as a steer among cattle, as the tiger among beasts of prey. Verily n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rm shall stiffer this person here, for whom I bespeak thee morn and eve, aye the entire da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rice begotten by the Sâmbu Angiras, thrice by the Âdityas, and thrice by all the gods, this kushtha,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niversal remedy, stands together with soma. Destroy thou every takman, and all female spook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e asvattha-tree is the seat of the gods in the third heaven from here. There came to sight the amrit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ambrosia), there the kushtha-plant was bor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A golden ship with golden tackle moved upon the heavens. There came to sight the amrita, there the kushtha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lant was bor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On the spot where the ship glided down, on the peak of the Himavant, there came to sight the ambrosia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re the kushtha-plant was born. This kushtha, a universal remedy, stands together with soma. Destroy thou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very takman, and all female spook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(We know) thee whom Ikshvâku knew of yore, whom the women, fond of kushtha, knew, whom Vâyasa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âtsya knew: therefore art thou a universal remed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The takman that returns on each third day, the one that cominues without intermission, and the yearly on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o thou, (O plant) of unremitting strength, drive away down below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1012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, 12. Prayer to lightning, conceived as the cause of fever, headache,</w:t>
      </w:r>
    </w:p>
    <w:p>
      <w:pPr>
        <w:pStyle w:val="Normal"/>
        <w:tabs>
          <w:tab w:val="clear" w:pos="720"/>
          <w:tab w:val="left" w:pos="51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and cough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first red bull, born of the (cloud-)womb, born of wind and clouds, comes on thundering with rain. Ma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, that cleaving moves straight on, spare our bodies; he who, a single force, has passed through threefol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Bowing down to thee that fastenest thyself with heat upon every limb, we would reverence thee wit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blations; we would reverence with oblations the crooks and hooks of thee that hast, as a seizer, seized the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imbs of this perso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Free him from headache and also from cough, (produced by the lightning) that has entered his every join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y the flashing (lightning), that is born of the cloud, and born of the wind, strike the trees and the mountain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Comfort be to my upper limb, comfort be to my nether; comfort be to my four members, comfort to my entir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ody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1022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110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, 22. Charm against jaundice and related disease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Up to the sun shall go thy heart-ache and thy jaundice: in the colour of the red bull do we eovelop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We envelop thee in red tints, unto long life. May this person go unscathed, and be free of vellow colou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cows whose divinity is Rohini, they who, moreover, axe (themselves) red (róhinin)-(in their) ever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rm and every strength we do envelop t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Into the parrots, into the ropanâkâs (thrush) do we put thy jaundice, and, furthermore, into the hâridrav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yellow wagtail) do we put thy jaundice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14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84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4. Charm against the disease balâsa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internal disease that has set in, that crumbles the bones, and crumbles the joints, every balâsa do thou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rive out, that which is in the limbs, and in the joint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balâsa of him that is afflicted with balâsa do I remove, as one gelds a lusty animal. Its connection do I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ut off as the root of a pumpki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Fly forth from here, O balâsa, as a swift foal (after the mare). And even, as the reed in every year, pas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way without slaying men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4105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644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05. Charm against cough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As the-soul with the soul's desires swiftly to a distance flies, thus do thou, O cough, fly forth along the soul'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ourse of fligh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As a well-sharpened arrow swiftly to a distance flies, thus do thou, O cough, fly forth along the expanse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earth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As the rays of the sun swiftly to a distance fly, thus do thou, O cough, fly forth along the flood of the sea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1002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76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, 2. Charm against excessive discharges from the body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We know the father of the arrow, Parg-anya, who furnishes bountiful fluid, and well do we know 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other, Prithivi (earth), the multiform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O bowstring, turn aside from us, turn my body into stone! Do thou firmly hold very far away the hostil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owers and the hater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When the bowstring, embracing the wood (of the bow), greets with a whiz the eaoer arrow, do thou, 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dra, ward off from us the piercing missil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As the point (of the arrow) stands in the way of heaven and earth, thus may the muñga-grass unfailingl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tand in the way of sickness and (excessive) discharg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2003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9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, 3. Charm against excessive discharges from the body, undertaken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56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with spring-water.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spring-water yonder which runs down upon the mountain, that do I render healing for thee, in order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u mayest contain a potent remed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n surely, yea quite surely, of the hundred remedies contained in thee, thou art the most superior 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hecking discharges and removing pai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Deep down do the Asuras bury this great healer of wounds: that is the cure for discharges, and thal hat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moved diseas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e ants bring the remedy from the sea: that is the cure for discharges, and that hath quieted diseas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is great healer of wounds has been gotten out of the earth: that is the cure for discharges,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t hath removed diseas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May the waters afford us welfare, may the herbs be propitious to us I Indra's bolt shall beat off the Raksha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ar (from us) shall fly the arrows cast by the Rakshas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44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546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44. Charm against excessive discharges from the body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heavens have stood still, the earth has stood still, all creatures have stood still. The trees that sleep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rect have stood still: may this disease of thine stand stil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Of the hundred remedies which thou hast, of the thousand that have been collected, this is the most excellen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ure for discharges, the best remover of diseas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ou art the urine of Rudra, the navel of amrita (ambrosia). Thy name, forsooth, is vishânakâ, (thou art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risen from the foundation of the Fathers, a remover of diseases produced by the winds (of the body)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1003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786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, 3. Charm against constipation and retention of urin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We know the father of the arrow, Parganya, of hundredfold power. With this (charm) may I rend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omfortable thy body: make thy Outpouring upon the earth; out of thee may it come with the sound bâ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We know the father of the arrow, Mitra,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We know the father of the arrow, Varuna,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We know the father of the arrow, Kandra,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We know the father of the arrow, Sûrya,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at which has accumulated in thy entralls. thy canals, in thy bladder-thus let thy urine be released, ou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ompletely, with the sound bâ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, I split open thy penis like the dike of a lake--thus let thy urine be released, out completely, with the sou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â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Relaxed is the opening of thy bladder like the ocean, the reservoir of water--thus let thy urine be released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ut completely, with the sound bâ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As an arrow flies to a distance when hurled from the bow-thus let thy urine be released, out completely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the sound bâl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90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07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90. Charm against internal pain (colic), due to the missiles of</w:t>
      </w:r>
    </w:p>
    <w:p>
      <w:pPr>
        <w:pStyle w:val="Normal"/>
        <w:tabs>
          <w:tab w:val="clear" w:pos="720"/>
          <w:tab w:val="left" w:pos="541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Rudra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arrow that Rudra did cast upon thee, into (thy) limbs, and into thy heart, this here do we now draw ou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way from t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From the hundred arteries which are distributed along thy limbs, from all of these do we exorcise forth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oison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Adoration be to thee, O Rudra, as thou casteth (thy arrow); adoration to the (arrow) when it has been plac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pon (the bow); adoration to it as it is being hurled; adoration to it when it has fallen down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1010}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78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, 10. Charm against dropsy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is Asura rules over the gods; the commands of Varuna, the ruler, surely come true. From this (trouble)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rom the wrath of the mighty (Varuna), do I, excelling in my incantation, lead out this ma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Reverence, O king Varuna, be to thy wrath, for all falsehood, O mighty one, clost thou discover. A thous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thers together do I make over to thee: this thy (man) shall live a hundred autumn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From the untruth which thou hast spoken, the abundant wrong, with thy tongue--from king, Varuna I releas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e, whose laws do not fail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I release thee from Vaisvânara (Agni), from the great flood. Our rivals, O mighty one, do thou censure her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give heed to our prayer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7083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584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I, 83. Charm against dropsy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y golden chamber, king Varuna, is built in the waters! Thence the king that maintains the laws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oosen all shackl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From every habitation (of thine), O king Varuna, from here do thou free us! In that we have said, 'ye water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ye cows;' in that we have said, 'O Varuna,' from this (sin), O Varuna, free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Lift from us, O Varuna, the uppermost fetter, take down the nethermost, loosen the middlemost! Then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e, O Âditya, in thy law, exempt from guilt, live in freedom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Loosen from us, O Varuna, all fetters, the uppermost, the nethermost, and those imposed by Varuna! Evi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reams, and misfortune drive away from us: then may we go to the world of the pious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24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3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24. Dropsy, heart-disease, and kindred maladies cured by</w:t>
      </w:r>
    </w:p>
    <w:p>
      <w:pPr>
        <w:pStyle w:val="Normal"/>
        <w:tabs>
          <w:tab w:val="clear" w:pos="720"/>
          <w:tab w:val="left" w:pos="487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flowing water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From the Himavant (mountains) they flow forth, in the Sindhu (Indus), forsooth, is their assembling-place: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y the waters, indeed, grant me that cure for heart-ach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pain that hurts me in the eyes, and that which hurts in the heels and the fore-feet, the waters, the mos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killed of physicians, shall put all that to right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Ye rivers all, whose mistress is Sindhu, whose queen is Sindhu, grant us the remedy for that: through t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remedy) may we derive benefit from you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80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80. An oblation to the sun, conceived as one of the two heavenly</w:t>
      </w:r>
    </w:p>
    <w:p>
      <w:pPr>
        <w:pStyle w:val="Normal"/>
        <w:tabs>
          <w:tab w:val="clear" w:pos="720"/>
          <w:tab w:val="left" w:pos="381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dogs, as a cure for paralysi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rough the air he flies, looking down upon all beings: with the majesty of the heavenly dog, with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blation would we pay homage to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three kâlakâñga that are fixed upon the sky like gods, all these I have called for help, to render t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erson exempt from injur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In the waters is thy origin, upon the heavens thy home, in the middle of the sea, and upon the earth th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reatness. With the majesty of the heavenly dog, with that oblation would we pay homage to the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2008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194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, 8. Charm against kshetriya, hereditary diseas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Up have risen the majestic twin stars, the vikritau ('the two looseners'); may they loosen the nethermost and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uppermost fetter of the kshetriya (inherited disease)!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May this night shine (the kshetriya) away, may she shine away the witches; may the plant, destructive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kshetriya, shine the kshetriya awa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With the straw of thy brown barley, endowed with white stalks, with the blossom of the sesame--may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lant, destructive of kshetriya, shine the: kshetriya awa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Reverence be to thy ploughs, reverence to thy wagon-poles and yokes! May the plant, destructive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kshetriya, shine the kshetriya awa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Reverence be to those with sunken eyes reverence to the indicenous (evils?), reverence to the lord o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ield! May the plant, destructive of kshetriya, shine the kshetriya away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2010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09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, 10. Charm against kshetriya, hereditary diseas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From kshetriya (inherited disease), from Nirriti (the goddess of destruction), from the curse o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kinswoman, from Druh (the demon of guile), from the fetter of Varuna do I release thee. Guiltless do I rend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e through my charm; may heaven and earth both be propitious to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May Agni together with the waters be auspicious to thee, may Soma together with the plants be auspiciou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us from kshetriya, from Nirriti, from the curse of the kinswoman, from the Druh, from the fetter of Varuna d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 release thee. Guiltless do I render thee through my charm; may heaven and earth both be propitious to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y the wind in the atmosphere auspiciously bestow upon thee strength, may the four quarters of the heaven b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uspicious to thee. Thus from kshetriya, from Nirriti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ese four goddesses, the directions of space, the consorts of the wind, the sun surveys. Thus from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kshetriya, from Nirriti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Within these (directions) I assign thee to old age; forth to a distance shall go Nirriti and disease! Thus from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kshetriya, from Nirriti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ou hast been released from disease, from mishap, and from blame; out from the fetter of Druh, and from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râhi (the demon of fits) thou hast been released. Thus from kshetriya, from Nirriti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Thou didst leave behind Arâti (the demon of grudge), didst obtain prosperity, didst enter the happy world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pious. Thus from kshetriya, from Nirriti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The gods, releasing the sun and the ritam (the divine order of the universe) from darkness and from Grâhi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id take them out of sin. Thus from kshetriya, from Nirriti &amp;c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3007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12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I, 7. Charm against kshetriya, hereditary diseas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Upon the head of the nimble antelope a remedy grows! He has driven the kshetriya (inherited disease) in 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irections by means of the hor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antelope has gone after thee with his four feet. O horn, loosen the kshetriya that is knitted into his hear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(The horn) that glistens yonder like a roof with four wings (sides), with that do we drive out every kshetriy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rom thy limb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e lovely twin stars, the vikritau ('the two looseners') that are yonder upon the sky, shall loosen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nethermost and the uppermost fetter of the kshetriya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e waters, verily, are healers, the waters are scatterers of disease, the waters cure all disease: may the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lieve thee from the kshetriya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e kshetriya that has entered into thee from the prepared (magic) concoction, for that I know the remedy; I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rive the kshetriya out of t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When the constellations fade away, and when the dawn does fade away, (then) shall he shine away from u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very evil and the kshetriya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1023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17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, 23. Leprosy cured by a dark plant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Born by night art thou, O plant, dark, black, sable. Do thou, that art rich in colour, stain this leprosy, and th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ray spots!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leprosy and the gray spots drive away from here--may thy native colour settle upon thee--the whit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pots cause to fly awa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Sable is thy hiding-place, sable thy dwelling-place, sable art thou, O plant: drive away from here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peckled spot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e leprosy which has originated in the bones, and that which has originated in the body and upon the skin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white mark begotten of corruption, I have destroyed with my charm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1024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17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, 24. Leprosy cured by a dark plant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eagle (suparna) that was born at first, his gall thou wast, O plant. The Âsurî having conquered t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gall) gave it to the trees for their colou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Âsurî was the first to construct this remedy for leprosy, this destroyer of leprosy. She has destroyed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eprosy, has made the skin of even colou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'Even-colour' is the name of thy mother; 'Even-colour' is the name of thy father; thou, O plant, produces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ven colour: render this (spot) of even colou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e black (plant) that produces even colour has been fetched out of the earth. Do thou now, pray, perfec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is, construct anew the colours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83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76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83. Charm for curing scrofulous sores called apakit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Fly forth, ye apakit (sores), as an eagle from the nest! Sûrya (the sun) shall prepare a remedy, Kandramâ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the moon) shall shine you awa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One is variegated, one is white, one is black, and two are red: I have gotten the names of all of them. Go y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way without slaying me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apakit, the daughter of the black one, without bearing offspring will fly away; the boil will fly awa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rom here, the galunta (swelling) will peris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Consume thy own (proper) oblation with gratification in thy mind, when I here offer svâhâ in my mind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7076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46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I, 76. A. Charm for curing scrofulous sores called apakit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Ye (sores) fall easily from that which falls easily, ye exist less than those that do not exist (at all); ye ar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rier than the (part of the body called) sehu, more moist than salt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apakit (sores) that are upon the neck, and those that are upon the shoulders; the apakit that are upon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vigâman (some part of the body) fall off of themselves.</w:t>
      </w:r>
    </w:p>
    <w:p>
      <w:pPr>
        <w:pStyle w:val="Normal"/>
        <w:bidi w:val="0"/>
        <w:spacing w:lineRule="exact" w:line="26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23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28"/>
        </w:rPr>
        <w:t>B. Charm for curing tumours called gâyânya.</w:t>
      </w:r>
    </w:p>
    <w:p>
      <w:pPr>
        <w:pStyle w:val="Normal"/>
        <w:bidi w:val="0"/>
        <w:spacing w:lineRule="exact" w:line="236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gâyânya that crushes the ribs, that which passes down to the sole of the foot, and whichever is fix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pon the crown of the head, I have driven out every on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e gâyânya, winged, flies; he settles down upon man. Here is the remedy both for sores not caused b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utting as well as for wounds sharply cu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We know, O gâyânya, thy origin, whence thou didst spring. How canst thou slay there, in whose house w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fer oblations?</w:t>
      </w:r>
    </w:p>
    <w:p>
      <w:pPr>
        <w:pStyle w:val="Normal"/>
        <w:bidi w:val="0"/>
        <w:spacing w:lineRule="exact" w:line="26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84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28"/>
        </w:rPr>
        <w:t>C. Stanza sung at the mid-day pressure of the soma.</w:t>
      </w:r>
    </w:p>
    <w:p>
      <w:pPr>
        <w:pStyle w:val="Normal"/>
        <w:bidi w:val="0"/>
        <w:spacing w:lineRule="exact" w:line="236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Drink stoutly, O Indra, slayer of Vritra, hero, of the soma in the cup, at the battle for riches! Drink thy fill 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mid-day pressure! Living in wealth, do thou bestow wealth upon us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7074}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46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I, 74. A. Charm for curing scrofulous sores called apakit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We have heard it said that the mother of the black Apakit (pustules) is red: with the root (found by)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ivine sage do I strike all thes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I strike the foremost one of them, and I strike also the middlemost of them; this hindmost one I cut off as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lake (of wool).</w:t>
      </w:r>
    </w:p>
    <w:p>
      <w:pPr>
        <w:pStyle w:val="Normal"/>
        <w:bidi w:val="0"/>
        <w:spacing w:lineRule="exact" w:line="26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4136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28"/>
        </w:rPr>
        <w:t>B. Charm to appease jealousy.</w:t>
      </w:r>
    </w:p>
    <w:p>
      <w:pPr>
        <w:pStyle w:val="Normal"/>
        <w:bidi w:val="0"/>
        <w:spacing w:lineRule="exact" w:line="236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With Tvashtar's charm I have sobered down thy jealousy; also thy anger, O lord, we have quieted.</w:t>
      </w:r>
    </w:p>
    <w:p>
      <w:pPr>
        <w:pStyle w:val="Normal"/>
        <w:bidi w:val="0"/>
        <w:spacing w:lineRule="exact" w:line="26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836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28"/>
        </w:rPr>
        <w:t>C. Prayer to Agni, the lord of vows.</w:t>
      </w:r>
    </w:p>
    <w:p>
      <w:pPr>
        <w:pStyle w:val="Normal"/>
        <w:bidi w:val="0"/>
        <w:spacing w:lineRule="exact" w:line="236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Do thou, O lord of vows, adorned with vows, ever benevolently here shine! May we all, adoring thee, whe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u hast been kindled, O Gâtavedas, be rich in offspring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25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055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25. Charm against scrofulous sores upon neck and shoulder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five and fifty (sores) that gather together upon the nape of the neck, from here they all shall pass away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s the pustules of the (disease called) apaki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seven and seventy (sores) that gather together upon the neck, from here they all shall pass away, as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ustules of the (disease called) apaki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nine and ninety (sores) that gather together upon the shoulders, from here they all shall pass away, 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pustules of the (disease called) apakit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57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94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57. Urine (gâlâsha) as a cure for scrofulous sore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is, verily, is a remedy, this is the remedy of Rudra, with which one may charm away the arrow that h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ne shaft and a hundred point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With gâlâsha (urine) do ye wash (the tumour), with gâlâsha do ye sprinkle it! The gâlâsha is a poten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medy: do thou (Rudra) with it show mercy to us, that we may liv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Both well-being and comfort shall be ours, and nothing whatever shall injure us! To the ground the diseas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shall fall): may every remedy be ours, may all remedies be ours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4012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19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V, 12. Charm with the plant arundhatî (lâkshâ) for the cure of</w:t>
      </w:r>
    </w:p>
    <w:p>
      <w:pPr>
        <w:pStyle w:val="Normal"/>
        <w:tabs>
          <w:tab w:val="clear" w:pos="720"/>
          <w:tab w:val="left" w:pos="523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fracture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Rohan! art thou, causing to heal (rohanî), the broken bone thou causest to heal (rohanî): cause this here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al (rohaya), O arundhatî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at bone of thine which, injured and burst, exists in thy person, Dhâtar shall kindly knit together again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joint with join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y marrow shall unite with marrow, and thy joint (unite) with joint; the part of thy flesh that has fallen off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thy bone shall grow together agai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y marrow shall be joined together with marrow, thy skin grow together with skin! Thy blood, thy bon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grow, thy flesh grow together with flesh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Fit together hair with hair, and fit together skin with skin! Thy blood, thy bone shall grow: what is cut jo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u together, O plan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Do thou here rise up, go forth, run forth, (as) a chariot with sound wheels, firm feloe, and strong nave; stand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pright firmly!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If he has been injured by falling into a pit, or if a stone was cast and hurt him, may he (Dhâtar, the fashioner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it him together, joint to joint, as the wagoner (Ribhu) the parts of a chariot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5005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875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, 5. Charm with the plant silâki (lâkshâ, arundhatî) for the cure of</w:t>
      </w:r>
    </w:p>
    <w:p>
      <w:pPr>
        <w:pStyle w:val="Normal"/>
        <w:tabs>
          <w:tab w:val="clear" w:pos="720"/>
          <w:tab w:val="left" w:pos="532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wound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night is thy mother, the cloud thy father, Aryaman thy grandfather. Silâkî, forsooth, is thy name, thou ar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sister of the god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He that drinks thee lives; (that) person thou dost preserve. For thou art the supporter of all successiv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generations), the refuge of me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Every tree thou dost climb, like a wench lusting after a man. 'Victorious,' 'firmly founded,' 'saving,' verily, 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y nam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e wound that has been inflicted by the club, by the arrow, or by fire, of that thou art the cure: do thou cur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is person he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Upon the noble plaksha-tree (ficus infectoria) thou growest up, upon the asvattha (ficus religiosa),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khadira (acacia catechu), and the dhava (grislea tomentosa); (thou growest up) upon the noble nyagrodh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ficus indica, banyan-tree), and the parna (butea frondosa). Come thou to us, O arundhatî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O gold-coloured, lovely, sun-coloured, most handsome (plant), mayest thou come to the fracture, O cu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'Cure,' verily, is thy na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O gold-coloured, lovely, fiery (plant), with hairy stem, thou art the sister of the waters, O lâkshâ, the wi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came thy very breat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Silâkî is thy name, O thou that art brown as a goat, thy father is the son of a maiden. With the blood o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rown horse of Yama thou hast verily been sprinkle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Having dropped from the blood of the horse she ran upon the trees, turning into a winged brook. Do thou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ome to us, O arundhatî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109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374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09. The pepper-corn as a cure for wound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pepper-corn cures the wounds that have been struck by missiles, it also cures the wounds from stab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ent it the gods decreed: 'Powerful to secure life this (plant) shall be!'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pepper-corns spake to one another, as they came out, after having been created: 'He whom we shall fi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as yet) alive, that man shall not suffer harm!'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Asuras did dig thee into the ground, the gods cast thee up again, as a cure for disease produced by wi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in the body), moreover as a cure for wounds struck by missiles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1017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03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, 17. Charm to stop the flow of blood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maidens that go yonder, the veins, clothed in red garments, like sisters without a brother, bereft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trength, they shall stand stil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Stand still, thou lower one, stand still, thou higher one; do thou in the middle also stand still! The most tin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vein) stands still: may then the great artery also stand stil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the hundred arteries, and the thousand veins, those in the middle here have indeed stood still. At the sam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ime the ends have ceased (to flow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Around you has passed a great sandy dike: stand ye still, pray take your cas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2031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72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, 31. Charm against worms.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With Indra's great mill-stone, that crushes all vermin, do I grind to pieces the worms, as lentils with a mill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ton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I have crushed the visible and the invisible worm, and the kurûru, too, I have crushed. All the algandu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saluna, the worms, we grind to pieces with our charm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algandu do I smite with a mighty weapon: those that have been burned, and those that have not bee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urned, have become devoid of strength. Those that are left and those that are not left do I destroy with m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ong, so that not one of the worms be left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e worm which is in the entrails, and he that is in the head, likewise the one that is in the ribs: avaskav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vyadhvara, the worms, do we crush with (this) charm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e worms that are within the mountains, forests, plants, cattle, and the waters, those that have settled in ou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odies, all that brood of the worms do I smite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2032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08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. 32. Charm against worms in cattl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rising sun shall slay the worms, the setting sun with his rays shall slay the worms that are within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attl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variegated worm, the four-eyed, the speckled, and the white--I crush his ribs, and I tear off his hea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Like Atri, like Kanva, and like Gamadagni do I slay you, ye worms! With the incantation of Agastya do I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rush the worms to piece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Slain is the king of the worms, and their viceroy also is slain. Slain is the worm, with him his mother slain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is brother slain, his sister slai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Slain are they who are inmates with him, slain are his neighbours; moreover all the quite tiny worms ar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lai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I break off thy two horns with which thou deliverest thy thrusts; I cut that bag of thine which is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ceptacle for thy poison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5023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88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, 23. Charm against worms in children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I have called upon heaven and earth, I have called upon the goddess Sarasvatî, I have called upon Indra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gni: 'they shall crush the worm,' (I said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Slay the worms in this boy, O Indra, lord of treasures! Slain are all the evil powers by my fierc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mprecatio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Him that moves about in the eyes, that moves about in the nose, that gets to the middle of the teeth, that worm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o we crus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e two of like colour, the two of different colour; the two black ones, and the two red ones; the brown on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the brown-eared one; the (one like a) vulture, and the (one like a) cuckoo, are slai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e worms with white shoulders, the black ones with white arms, and all those that are variegated, thes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orms do we crus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In the east rises the sun, seen by all, slaying that which is not seen; slaying the seen and the unseen (worms)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grinding to pieces all the worm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The yevâsha and the kashkasha, the egatka, and the sipavitnuka--the seen worm shall be slain, moreover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nseen shall be slai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Slain of the worms is the yevâsha, slain further is the nadaniman; all have I crushed down like lentils with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ill-ston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The worm with three heads and the one with three skulls, the speckled, and the white--I crush his ribs and I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ear off his hea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Like Atri, like Kanva, and like Gamadagni do I slay you, ye worms! With the incantation of Agastya do I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rush the worms to piece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Slain is the king of the worms, and their viceroy also is slain. Slain is the worm, with him his mother slain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is brother slain, his sister slai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Slain are they who are inmates with him, slain are his neighbours; moreover all the quite tiny worms ar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lain.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Of all the male worms, and of all the female worms do I split the heads with the stone, I burn their face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fire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4006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776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V, 6. Charm against poison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Brâhmana was the first to be born, with ten heads and ten mouths. He was the first to drink the soma;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t did render poison powerles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As great as heaven and earth are in extent, as far as the seven streams did spread, so far from here have I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roclaimed forth this charm that destroys poiso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eagle Garutmant did, O poison, first devour thee. Thou didst not bewilder him, didst not injure him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yea, thou didst turn into food for him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e five-fingered hand that did hurl upon thee (the arrow) even from the curved bow--from the point o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earing (arrow) have I charmed away the poiso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From the point (of the arrow) have I charmed away the poison, from the substance that has been smear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pon it, and from its plume. From its barbed horn, and its neck, I have charmed away the poiso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Powerless, O arrow, is thy point, and powerless is thy poison. Moreover of powerless wood is th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owerless bow, O powerless (arrow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They that ground (the poison), they that daubed it on, they that hurled it, and they that let it go, all these hav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en rendered impotent. The mountain that grows poisonous plants has been rendered impotent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Impotent are they that dig thee, impotent art thou, O plant! Impotent is that mountain height whence t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oison has sprung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4007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776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V, 7. Charm against poison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is water (vâr) in the (river) Varanâvatî shall ward off (vârayâtai)! Amrita (ambrosia) has been pour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to it: with that do I ward off (vâraye) poison from t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Powerless is the poison from the east, powerless that from the north. Moreover the poison from the sout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ransforms itself into a porridg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Having made thee (the poison) that comes from a horizontal direction into a porridge, rich in fat,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heering, from sheer hunger he has eaten thee, that hast an evil body: do thou not cause injur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y bewildering quality (madam), O (plant?) that art bewildering (madivati), we cause to fall like a ree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s a boiling pot of porridge do we remove thee by (our) charm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(Thee, O poison) that art, as it were, heaped about the village, do we cause to stand still by (our) charm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tand still as a tree upon its place; do not, thou that hast been dug with the spade, cause injur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With broom-straw (?), garments, and also with skins they purchased thee: a thing for barter art thou, 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lant! Do not, thou that hast been dug with the spade, cause injur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Those of you who were of yore unequalled in the deeds which they performed-may the), not injure here ou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en: for this very purpose do I engage you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100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67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00. Ants as an antidote against poison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gods have given, the sun has given, the earth has given, the three Sarasvatîs, of one mind, have give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is poison-destroying (remedy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at water, O ants, which the gods poured for you into the dry land, with this (water), sent forth by the god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o ye destroy this poiso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ou art the daughter of the Asuras, thou art the sister of the gods. Sprung from heaven and earth, thou dids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nder the poison devoid of strength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13}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24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3 Charm against snake-poison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Varuna, the sage of heaven, verily lends (power) to rne. With mighty charms do I dissolve thy poison.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poison) which has been dug, that which has not been duo-, and that which is inherent, 1 have held fast. As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rook in the desert thy poison has dried up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at poison of thine which is not fluid I have confined within these (serpents?). I hold fast the sap that is 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y middle, thy top, and in thy bottom, too. May (the sap) now vanish out of thee from frigh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My lusty shout (is) as the thunder with the cloud: then do I smite thy (sap) with my strong charm. With manl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trength I have held fast that sap of his. May the sun rise as light from the darknes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With my eye do I slay thy eye, with poison do I slay thy poison. O serpent, die, do not live; back upon the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thy poison tur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O kairâta, speckled one, upatrinya (grass-dweller?), brown one, listen to me; ye black repulsive reptile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listen to me)! Do not stand upon the ground of my friend; cease with your poison and make it known (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eople?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I release (thee) from the fury of the black serpent, the taimâta, the brown serpent, the poison that is not fluid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all-conquering, as the bowstring (is loosened) from the bow, as chariots (from horses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Both Âligî and Viligî, both father and mother, we know your kin everywhere. Deprived of your strengt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at will ye do?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The daughter of urugûlâ, the evil one born with the black--of all those who have run to their hiding-place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oison is devoid of forc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The prickly porcupine, tripping down from the mountain, did declare this: 'Whatsoever serpents, living 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itches, are here, their poison is most deficient in force.'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Tâbuvam (or) not tâbuvam, thou (O serpent) art not tâbuvam. Through tâbuvam thy poison is bereft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rc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Tastuvam (or) not tastuvam, thou (O serpent) art not tastuvam. Through tastuvarn thy poison is bereft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rce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12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20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2. Charm against snake-poison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As the sun (goes around) the heavens I have surrounded the race of the serpents. As night (puts to rest) 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imals except the hamsa bird, (thus) do I with this (charm) ward off thy poiso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With (the charm) that was found of yore by the Brahmans, found by the Rishis, and found by the gods, wit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the charm) that was, will be, and is now present, with this do I ward off thy poiso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With honey do I mix the rivers; the mountains and peaks are honey. Honey are the rivers Parushnî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îpalâ. Prosperity be to thy mouth, prosperity to thy heart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7056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30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I, 56. Charm against the poison of serpents, scorpions, and</w:t>
      </w:r>
    </w:p>
    <w:p>
      <w:pPr>
        <w:pStyle w:val="Normal"/>
        <w:tabs>
          <w:tab w:val="clear" w:pos="720"/>
          <w:tab w:val="left" w:pos="540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nsect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poison infused by the serpent that is striped across, by the black serpent, and by the adder; that poiso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the kankaparvan ('with limbs like a comb,' scorpion) this plant has driven out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is herb, born of honey, dripping honey, sweet as honey, honied, is the remedy for injuries; moreover i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rushes insect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Wherever thou hast been bitten, wherever thou hast been sucked, from there do we exorcise for thee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oison of the small, greedily biting insect, (so that it be) devoid of strengt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ou (serpent) here, crooked, without joints, and without limbs, that twisteth thy crooked jawsmayest thou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 Brihaspati, straighten them out, 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 (bent) re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e poison of the sarkota (scorpion) that creeps low upon the ground, (after he) has been deprived of 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trength, I have taken away; moreover I have caused him to be crushed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ere is no strength in thy arms, in thy head, nor in the middle (of thy body). Then why dost thou so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ckedly carry a small (sting) in thy tail?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The ants devour thee, pea-hens hack thee to pieces. Yea, every one of you shall declare the poison o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arkota powerles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Thou (scorpion) that strikest with both, with mouth as well as tail, in thy mouth there is no poison: then w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an there be in the receptacle in thy tail?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16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33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6. Charm against ophthalmia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O âbayu, (and even if) thou art not âbayu, strong is thy juice, O âbayu! We eat a gruel, compounded of t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Vihalha is thy father's name, Madâvatî thy mother's name. Thou art verily not such, as to have consumed th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wn self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O Tauvilikâ, do be quiet! This howling one has become quiet. O brown one, and brown-eared one, g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way! Go out, O âla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Alasâlâ thou art first, silâñgalâlâ thou art the next, nîlâgalasâlâ (thou art third?)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21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51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21. Charm to promote the growth of hair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Of these three earths (our) earth verily is the highest. From the surface of these I have now plucked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med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ou art the most excellent of remedies, the best of plants, as Soma (the moon) is the lord in the watches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night, as Varuna (is king) among the god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O ye wealthy, irresistible (plants), ye do generously bestow benefits. And ye strengthen the hair, and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oreover, promote its increase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136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9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36. Charm with the plant nitatni to promote the growth of hair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As a goddess upon the goddess earth thou wast born, O plant! We dig thee up, O nitatni, that thou mayes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trengthen (the growth) of the hai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Strengthen the old (hair), beget the new! That which has come forth render more luxurio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at hair of thine which does drop off, and that which is broken root and all, upon it do I sprinkle here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ll-healing herb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137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434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37. Charm to promote the growth of hair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(plant) that Gamadagni dug up to promote the growth of his daughter's hair, Vâtahavya has brought her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rom the dwelling of Asita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With reins they had to be measured, with outstretched arms they had to be measured out. May thy hairs grow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s reeds, may they (cluster), black, about thy hea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Make firm their roots, draw out their ends, expand their middle., O herb! May thy hairs grow as reeds, ma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y (cluster), black, about thy head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4004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47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V, 4. Charm to promote virility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e, the plant, which the Gandharva dug up for Varuna, when his virility had decayed, thee, that causes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trength[1], we dig up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Ushas (Aurora), Sûrya, (the sun), and this charm of mine; the bull Pragâpati (the lord of creatures) shall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his lusty fire arouse him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is herb shall make thee so very full of lusty strength, that thou shalt, when thou art excited, exhale heat 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 thing on fi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e fire of the plants, and the essence of the bulls shall arouse him! Do thou, O Indra, controller of bodie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lace the lusty force of men into this perso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ou (O herb) art the first-born sap of the waters and also of the plants. Moreover thou art the brother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oma, and the lusty force of the antelope buck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Now, O Agni, now, O Savitar, now, O goddess Sarasvatî, now, O Brahmanaspati, do thou stiffen the pas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s a bow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I stiffen thy pasas as a bowstring upon the bow. Embrace thou (women) as the antelope buck the gazell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ever unfailing (strength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The strength of the horse, the mule, the goat and the ram, moreover the strength of the bull bestow upon him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 controller of bodies (Indra)!</w:t>
      </w:r>
    </w:p>
    <w:p>
      <w:pPr>
        <w:pStyle w:val="Normal"/>
        <w:bidi w:val="0"/>
        <w:spacing w:lineRule="exact" w:line="195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0"/>
        </w:rPr>
        <w:t>[1. The original, more drastically, sepaharshanîm. By a few changes and omissions in stanzas 3, 6, and 7 the direct simplicity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0"/>
        </w:rPr>
        <w:t>the original has been similarly veiled.]</w:t>
      </w:r>
    </w:p>
    <w:p>
      <w:pPr>
        <w:pStyle w:val="Normal"/>
        <w:bidi w:val="0"/>
        <w:spacing w:lineRule="exact" w:line="18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111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63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11. Charm against mania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Release for me, O Agni, this person here, who, bound and well-secured, loudly jabbers! Then shall he hav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ue regard for thy share (of the offering), when he shall be free from madnes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Agni shall quiet down thy mind, if it has been disturbed! Cunningly do I prepare a remedy, that thou shalt b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reed from madnes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(Whose mind) has been maddened by the sin of the gods, or been robbed of sense by the Rakshas, (for him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o I cunningly prepare a remedy, that he shall be free from madnes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May the Apsaras restore thee, may Indra, may Bhaga restore thee; may all the gods restore thee, that thou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yest be freed from madness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4037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37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V, 37. Charm with the plant agasringi to drive out Rakshas,</w:t>
      </w:r>
    </w:p>
    <w:p>
      <w:pPr>
        <w:pStyle w:val="Normal"/>
        <w:tabs>
          <w:tab w:val="clear" w:pos="720"/>
          <w:tab w:val="left" w:pos="4004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Apsaras and Gandharva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With thee, O herb, the Atharvans first slew the Rakshas, with thee Kasyapa slew (them), with thee Kanv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Agastya (slew them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With thee do we scatter the Apsaras and Gandharvas. O agasringi (odina pinnata), goad (aga) the Raksha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rive them all away with thy smel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Apsaras, Guggulil, I'lli, Naladi, Aukshagandhi, and Pramandani (by name), shall go to the river, to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rd of the waters, as if blown away! Thither do ye, O Apsaras, pass away, (since) ye have been recognis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Where grow the asvattha (ficus religiosa) and the banyan-trees, the great trees with crowns, thither do ye, 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psaras, pass away, (since) ye have been recognis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Where your gold and silver swings are, where cymbals and lutes chime together, thither do ye, O Apsara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ass away, (since) ye have been recog~ nise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Hither has come the mightiest of the plants and herbs. May the agasringi arâtaki pierce with her sharp hor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tîkshmasringî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Of the crested Gandharva, the husband of the Apsaras, who comes dancing hither, I crush the two mushk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cut off the sepa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Terrible are the missiles of Indra, with a hundred points, brazen; with these he shall pierce the Gandharva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o devour oblations, and devour the avakâ-ree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Terrible are the missiles of Indra, with a hundred points, golden; with these he shall pierce the Gandharva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o devour oblations, and devour the avakd-ree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All the Pisâkas that devour the avakâ-reeds, that burn, and spread their little light in the waters, do thou, 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rb, crush and overcome!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One is like a dog, one like an ape. As a youth, with luxuriant locks, pleasant to look upon, the Gandharva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ngs about the woman. Him do we drive out from here with our powerful charm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The Apsaras, you know, are your wives; ye, the Gandharvas, are their husbands. Speed away, y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mmortals, do not go after mortals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2009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06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, 9. Possession by demons of disease, cured by an amulet of ten</w:t>
      </w:r>
    </w:p>
    <w:p>
      <w:pPr>
        <w:pStyle w:val="Normal"/>
        <w:tabs>
          <w:tab w:val="clear" w:pos="720"/>
          <w:tab w:val="left" w:pos="484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kinds of wood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O (amulet) of ten kinds of wood, release this man from the demon (rakshas) and the fit (grâhi) which h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eized upon.(gagrâha) his joints! Do thou, moreover, O plant, lead him forth to the world of the living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He has come, he has gone forth, he has joined the community of the living. And he has become the father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ons, and the most happy of me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is person has come to his senses, he has come to the cities of the living. For he (now) has a hundr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hysicians, and also a thousand herb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e gods have found thy arrangement, (O amulet); the Brahmans, moreover, the plants. All the gods hav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und thy arrangement upon the eart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(The god) that has caused (disease) shall perform the cure; he is himself the best physicia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et him indeed, the holy one, prepare remedies for thee, together with the (earthly) physician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4006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16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V, 6. Charm against demons (pisâka) conceived as the cause of</w:t>
      </w:r>
    </w:p>
    <w:p>
      <w:pPr>
        <w:pStyle w:val="Normal"/>
        <w:tabs>
          <w:tab w:val="clear" w:pos="720"/>
          <w:tab w:val="left" w:pos="537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diseas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May Agni Vaisvânara, the bull of unfailing strength, burn up him that is evil-disposed, and desires to harm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s, and him that plans hostile deeds against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Between the two rows of teeth of Agni Vaisvânara do I place him that plans to injure us, when we are no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lanning to injure him; and him that plans to injure us, when we do plan to injure him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se who hound us in our chambers, while shouting goes on in the night of the new moon, and the other flesh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evourers who plan to injure us, all of them do I overcome with might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With might I overcome the Pisâkas, rob them of their property; all evil-disposed (demons) do I slay: ma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y device succe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With the gods who vie with, and measure their swiftness with this sun, with those that are in the rivers,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 the mountains, do I, along with my cattle, consort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I plague the Pisâkas as the tiger the cattle-owners. As dogs who have seen a lion, these do not find a refug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My strength does not lie with Pisâkas, nor with thieves, nor with prowlers in the forest. From the villag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ich I enter the Pisâkas vanish awa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From the village which my fierce power has entered the Pisâkas vanish away; they do not devise evil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They who irritate me with their jabber, as (buzzing) mosquitoes the elephant, them I regard as wretch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creatures), as small vermin upon peopl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May Nirriti (the goddess of destruction) take hold of this one, as a horse with the halter! The fool who 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roth with me is not freed from (her) snare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2025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30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, 25. Charm with the plant prisniparnî against the demon of</w:t>
      </w:r>
    </w:p>
    <w:p>
      <w:pPr>
        <w:pStyle w:val="Normal"/>
        <w:tabs>
          <w:tab w:val="clear" w:pos="720"/>
          <w:tab w:val="left" w:pos="435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disease, called kanva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goddess Prisniparnî has prepared prosperity for us, mishap for Nirriti (the goddess of destruction). Fo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e is a fierce devourer of the Kanvas: her, the mighty, have I employe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Prisniparnî was first begotten powerful; with her do I lop off the heads of the evil brood, as (the head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a bird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blood-sucking demon, and him that tries to rob (our) health, Kanva, the devourer of our offspring,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estroy, O Prisniparnî, and overco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ese Kanvas, the effacers of life, drive into the mountain; go thou burning after them like fire, O goddes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risniparnî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Drive far away these Kanvas, the effacers of life! Where the dark regions are, there have I made these flesh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aters go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32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15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32. Charm for driving away demons (Rakshas and Pisâkas)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Do ye well offer within the fire this oblation with ghee, that destroys the spook! Do thou, O Agni, burn from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far against the Rakshas, (but) our houses thou shalt not consu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Rudra has broken your necks, ye Pisâkas: may he also break your ribs, ye spooks! The plant whose pow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s everywhere has united you with Yama (death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Exempt from danger, O Mitra and Varuna, may we here be; drive back with your flames the devouri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emons (Atrin)! Neither aider, nor support do they find; smiting one another they go to death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2004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92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, 4. Charm with an amulet derived from the gangida tree, against</w:t>
      </w:r>
    </w:p>
    <w:p>
      <w:pPr>
        <w:pStyle w:val="Normal"/>
        <w:tabs>
          <w:tab w:val="clear" w:pos="720"/>
          <w:tab w:val="left" w:pos="4340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diseases and demon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Unto long life and great delights, for ever unharmed and vigorous, do we wear the gangida, as an amule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estructive of the vishkandha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From convulsions, from tearing pain, from vishkandha, and from torturing pain, the gangida shall protect u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n all sides--an amulet of a thousand virtu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is gangida conquers the vishkandha, and smites the Atrin (devouring demons); may this all-heali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angida protect us from adversi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By means of the invigorating gangida, bestowed by the gods as an amulet, do we conquer in battle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vishkandha and all the Raksha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May the hemp and may gangida protect me against vishkandha! The one (gangida) is brought hither from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rest, the other (hemp) from the sap of the furrow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Destruction of witchcraft is this amulet, also destruction of hostile powers: may the powerful gangid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refore extend far our lives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19034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115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XIX, 34, Charm with an amulet derived from the gafigpida-tree,</w:t>
      </w:r>
    </w:p>
    <w:p>
      <w:pPr>
        <w:pStyle w:val="Normal"/>
        <w:tabs>
          <w:tab w:val="clear" w:pos="720"/>
          <w:tab w:val="left" w:pos="3764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aoainst diseases and demon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ou art an Angiras, O gangida, a protector art thou, O gangida. All two-footed and four-footed creature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t belong to us the gangida shall protec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sorceries fifty-three in number, and the hundred performers of sorcery, all these having lost their forc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gangida shall render bereft of strength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Bereft of strength is the gotten-up clamour, bereft of strength are the seven debilitating (charms). Do thou, 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angida, hurl away from here poverty, as an archer an arrow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is gangida is a destroyer of witchcraft, and also a destroyer of hostile powers. May then the powerfu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angida extend far our liv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May the greatness of the gangida protect us about on all sides, (the greatness) with which he has overcom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vishkandha (and) the samskandha, (overcoming the powerful (disease) with powe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rice the gods begot thee that hast grown up upon the earth. The Brahmanas of yore knew thee here by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name of Angira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Neither the plants of olden times, nor they of recent times, surpass thee; a fierce slayer is the gahaida, and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ppy refuge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 And when, O gangida of boundless virtue, thou didst spring up in the days of yore, O fierce (plant), Indra at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irst placed strength in t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Fierce Indra, verily, put might into thee, O lord of the forest! Dispersing all diseases, slay thou the Raksha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 plan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 o. The breaking disease and the tearing disease, the balâsa, and the pain in the limbs, the takman that come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very autumn, may the gangida render devoid of forc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19035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22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XIX, 35. Charm with an amulet derived from the gangida-tree,</w:t>
      </w:r>
    </w:p>
    <w:p>
      <w:pPr>
        <w:pStyle w:val="Normal"/>
        <w:tabs>
          <w:tab w:val="clear" w:pos="720"/>
          <w:tab w:val="left" w:pos="3764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against diseases and demon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While uttering Indra's name the seers bestowed (upon men) the gangida, which the gods in the beginning ha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de into a remedy, destructive of the vishkandha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 . May that gangida protect us as a treasurer his treasures, he whom the gods and the Brâhmanas made into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fuge that puts to naught the hostile power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evil eye of the hostile-minded, (and) the evil-doer I have approached. Do thou, O thousandeyed on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atchfully destroy these! A refuge art thou, O gangida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May the gangida protect me from heaven, protect me from earth, protect (me) from the atmosphere, protec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e from the plants, protect me from the past, as well as the future; may he protect us from every direction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pac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e sorceries performed by the gods, and also those performed by men, may the all-healing gangida rend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m all devoid of strength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85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85. Exorcism of disease by means of an amulet from the varana-</w:t>
      </w:r>
    </w:p>
    <w:p>
      <w:pPr>
        <w:pStyle w:val="Normal"/>
        <w:tabs>
          <w:tab w:val="clear" w:pos="720"/>
          <w:tab w:val="left" w:pos="562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tre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is divine tree, the varana, shall shut out (vârayâtai). The gods, too, have shut out (avîvaran) the diseas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t hath entered into this ma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By Indra's command, by Mitra's and by Varuna's, by the command of all the gods do we shut out thy diseas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As Vritra did bold fast these ever-flowing waters, thus do I shut out (vâraye) disease from thee with (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lp of) Agni Vaisvânara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127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96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27. The kîpudru-tree as a panacea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Of the abscess, of the balâsa, of flow of blood, O plant; of neuralgia, O herb, thou shalt not leave even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peck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ose two boils (testicles) of thine, O balasa, that are fixed upon the arm-pits-I know the remedy for that: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kîpudru-tree takes care of it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neuralgia that is in the limbs, that is in the ears and in the eyes-we tear them out, the neuralgia,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bscess, and the pain in the heart. That unknown disease do we drive away downward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19038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60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XIX, 38. The healing properties of bdellium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[Neither diseases, nor yet a curse, enters this person, O arundhatî!] From him that is penetrated by the swee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ragrance of the healing bdellium, diseases flee in every direction, as antelopes and as horses ru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Whether, O bdellium, thou comest from the Sindhu (Indus), or whether thou art derived from the sea, I hav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eized the qualities of both, that this person shall be exempt from harm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91}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39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91. Barley and water as universal remedie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is barley they did plough vigorously, with yokes of eight and yokes of six. With it I drive off to a fa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istance the ailment from thy bod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Downward blows the wind, downward burns the sun, downward the cow is milked: downward shall th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ilment pas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waters verily are healing, the waters chase away disease, the waters cure all (disease): may the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repare a remedy for the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8007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II, 7. Hymn to all magic and medicinal plants, used as a universal</w:t>
      </w:r>
    </w:p>
    <w:p>
      <w:pPr>
        <w:pStyle w:val="Normal"/>
        <w:tabs>
          <w:tab w:val="clear" w:pos="720"/>
          <w:tab w:val="left" w:pos="534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remedy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plants that are brown, and those that are white; the red ones and the speckled ones; the sable and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lack plants, all (these) do we invok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May they protect this man from the disease sent by the gods, the herbs whose father is the sky, whose moth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s the earth, whose root is the ocea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waters and the heavenly plants are foremost; they have driven out from every limb thy diseas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onsequent upon si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e plants that spread forth, those that are busby, those that have a single sheath, those that creep along, do I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ddress; I call in thy behalf the plants that have shoots, those that have stalks, those that divide their branche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se that are derived from all the gods, the strong (plants) that furnis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ife to ma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With the might that is yours, ye mighty ones, with the power and strength that is yours, with that do ye, 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lants, rescue this man from this diseas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 now prepare a remed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e plants givalâ ('quickening'), na-ghâ-rishâ ('forsooth-no-harm'), gîvanti ('living'), and the arundhatî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ich removes (disease), is full of blossoms, and rich in honey, do I call to exempt him from injur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Hither shall come the intelligent (plants) that understand my speech, that we may bring this man into safet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ut of miser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They that are the food of Agni (the fire), the offspring of the waters, that grow ever renewing themselve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firm (plants) that bear a thousand names, the healing (plants), shall be brought hithe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The plants, whose womb is the avaki (blyxa octandra), whose essence are the waters, shall with their sharp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orns thrust aside evi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The plants which release, exempt from Varuna (dropsy), are strong, and destroy poison; those, too,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move (the disease) baldsa, and ward off witchcraft shall come hither!'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The plants that have been bought, that are right potent, and are praised, shall protect in this village cow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orse, man, and cattl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Honied are the roots of these herbs, honied their tops, honied their middles, honied their leaves, honi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ir blossoms; they share in honey, are the food of immortality. May they yield ghee, and food, and cattl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hief of al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As many in number and in kind the plants here are upon the earth, may they, furnished with a thous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eaves, release me from death and miser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Tiger-like is the amulet (made of) herbs, a saviour, a protector against hostile schemes: may it drive off fa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way from us all diseases and the Raksha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5. As if at the roar of the lion they start with fright, as if (at the roar) of fire they tremble before the (plants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t have been brought hither. The diseases of cattle and men have been driven out by the herbs: let them pas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to navigable stream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6. The plants release us from Agni Vaisvânara. Spreading over the earth, go ye, whose king is the tr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7. The plants, descended from Angiras, that grow upon the mountains and in the plains, shall be for us rich 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ilk, auspicious, comforting to the hear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8. The herbs which I know, and those which I see with my sight; the unknown, those which we know, and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se which we perceive to be charged with (power),--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9. All plants collectively shall note my words, that we may bring this man into safety out of misfortune,-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0. The asvattha (ficus religiosa), and the darbha among the plants; king Soma, amrita (ambrosia) and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blation; rice and barley, the two healing, immortal children of heave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1. Ye arise: it is thundering and crashing, ye plants, since Parganya (the god of rain) is favouring you, 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hildren of Prisni (the spotted cloud), with (his) seed (water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2. The strength of this amrita (ambrosia) do we crive this man to drink. Moreover, I prepare a remedy, that 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y live a hundred year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3. The boar knows, the ichneumon knows the healing plant. Those that the serpents and Gandharvas know, I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all hither for help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4. The plants, derived from the Angiras, which the eagles and the heavenly raghats (falcons) know, which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irds and the flamingos know, which all winged (creatures) know, which all wild animals know, I call hith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r help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5. As many plants as the oxen and kine, as many as the goats and the sheep feed upon, so many plants, whe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pplied, shall furnish protection to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6. As many (plants), as the human physicians know to contain a remedy, so many, endowed with ever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aling quality, do I apply to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7. Those that have flowers, those that have blossoms, those that bear fruit, and those that are without fruit, 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f from the same mother they shall suck sap, to exempt this man from injur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8. 1 have saved thee from a depth of five fathoms, and, too, from a depth of ten fathoms; moreover, from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ot-fetter of Yama, and from every sin against the gods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96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87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96. Plants as a panacea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many plants of hundredfold aspect, whose king is Soma, which have been begotten by Brihaspati,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ree us from calami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May they free us from (the calamity) consequent upon curses, and also from the (toils) of Varuna; moreover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rom the foot-fetter of Yama, and every sin against the god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What laws we have infringed upon, with the eye, the mind, and speech, either while awake, or asleep-ma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oma by his (divine) nature clear these (sins) away from us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2032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05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, 32. Charm to secure perfect health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From thy eyes, thy nostrils, ears, and chin--the disease which is seated in thy head--from thy brain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ongue I do tear it out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From thy neck, nape of the neck, ribs, and spine--the disease which is seated in thy fore-arm--from th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oulders and arms I do tear it out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From thy heart, thy lungs, viscera, and sides; from thy kidneys, spleen, and liver we do tear out the diseas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From thy entrails, canals, rectum, and abdomen; from thy belly, guts, and navel I do tear out the diseas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From thy thighs, knees, heels, and the tips of thy feet--from thy hips I do tear out the disease seated in th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uttocks, from thy bottom the disease seated in thy buttock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From thy bones, marrow, sinews and arteries; from thy hands, fingers, and nails I do tear out the diseas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The disease that is in thy every limb, thy every hair, thy every joint; that which is seated in thy skin, wit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Kasyapa's charm, that tears out, to either side we do tear it out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9008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00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X, 8. Charm to procure immunity from all disease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Headache and suffering in the head, pain in the ears and flow of blood, every disease of the head, do w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harm forth from t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From thy ears, from thy kankûshas the earpain, and the neuralgia--every disease of the head do we char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rth from thee.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(With the charm) through whose agency disease hastens forth from the ears and the mouth-every disease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head do we charm forth from t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(The disease) that renders a man deaf and blind--every disease of the head do we charm forth from t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Pain in the limbs, fever in the limbs, the neuralgia that affects every limb-every disease of the head do w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harm forth from t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(The disease) whose frightful aspect makes man tremble, the takman (fever) that comes every autumn, do w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harm forth from t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The disease that creeps along the thighs, and then enters the canals, out of thy inner parts do we charm fort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If from the heart, from love, or from disgust, it arises, from thy heart and from thy limbs the balâsa do w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harm fort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Jaundice from thy limbs, diarrhoea from within thy bowels, the core of disease from thy inner soul do w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harm fort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To ashes (âsa) the balâsa shall turn; what is diseased shall turn to urine! The poison of all diseases I hav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harmed forth from t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Outside the opening (of the bladder) it shall run off; the rumbling shall pass from thy belly! The poison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ll diseases I have charmed forth from t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From thy belly, lungs, navel, and heart-the poison of all diseases I have charmed forth from t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(The pains) that split the crown (of the head), pierce the head, without doing injury, without causi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isease, they shall run off outside the opening (of the bladder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They that pierce the heart, creep along the ribs, without doing injury, without causing disease, they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un off outside the opening (of the bladder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5. They that pierce the sides, bore along the ribs, without doing injury, without causing disease, they shall ru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f outside the opening (of the bladder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6. They that pierce crosswise, burrow in thy abdomen, without doing injury, without causing disease, the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run off outside the opening (of the bladder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7. They that creep along the rectum, twist the bowels, without doing injury, without causing disease, the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run off outside the opening (of the bladder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8. They that suck the marrow, and split the joints, without doing injury, without causing disease, they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un off outside the opening (of the bladder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9. The diseases and the injuries that paralyse thy limbs, the poison of all diseases I have charmed forth from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0. Of neuralgia, of abscesses, of inflation, or of inflammation of the eyes, the poison of all diseases I hav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riven forth from t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1. From thy feet, knees, thighs, and bottom; from thy spine, and thy neck the piercing pains, from thy head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che I have remove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2. Firm are the bones of thy skull, and the beat of thy heart. At thy rising, O sun, thou didst remove the pain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the head, quiet the pangs in the limbs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2029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, 29. Charm for obtaining long life and prosperity by transmission</w:t>
      </w:r>
    </w:p>
    <w:p>
      <w:pPr>
        <w:pStyle w:val="Normal"/>
        <w:tabs>
          <w:tab w:val="clear" w:pos="720"/>
          <w:tab w:val="left" w:pos="517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of diseas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In the essence of earthly bliss, O ye gods, in strength of body (may he live)! May Agni, Sûrya, Brihaspati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stow upon him life's vigou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Give life to him, O Gâtavedas, bestow in addition progeny upon him, O Tvashtar; procure, O Savitar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crease of wealth for him; may this one, who belongs to thee, live a hundred autumn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May our prayer bestow upon us vigour, and possession of sound. progeny; ability and property do ye two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O heaven and earth), bestow upon us!, May he, conquering lands with might, (live), O Indra, subjecting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thers, his enemi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Given by Indra, instructed by Varuna, sent by the Maruts, strong, he has come to us; may he, in the lap of y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wo, heaven and earth, not suffer from hunger and not from thirs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Strength may ye two, that are rich in strength, bestow upon him; milk may ye two, that are rich in milk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stow upon him! Strength heaven and earth did bestow upon him; strength all the gods, the Maruts, and th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aters.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With the gracious (waters) do I delight thy heart, mayest thou, free from disease, full of force, rejoic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lothed in the same garment do ye two drink this stirred drink, taking on as a magic form the shape of the tw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svin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Indra, having been wounded, first created this vigour, and this ever fresh divine food: that same belongs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e. By means of that do thou, full of force, live (a hundred) autumns; may it not flow out of thee: physician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ve prepared it for thee!</w:t>
      </w:r>
    </w:p>
    <w:p>
      <w:pPr>
        <w:pStyle w:val="Normal"/>
        <w:bidi w:val="0"/>
        <w:spacing w:lineRule="exact" w:line="315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5706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II.</w:t>
      </w:r>
    </w:p>
    <w:p>
      <w:pPr>
        <w:pStyle w:val="Normal"/>
        <w:bidi w:val="0"/>
        <w:spacing w:lineRule="exact" w:line="259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175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PRAYERS FOR LONG LIFE AND HEALTH</w:t>
      </w:r>
    </w:p>
    <w:p>
      <w:pPr>
        <w:pStyle w:val="Normal"/>
        <w:tabs>
          <w:tab w:val="clear" w:pos="720"/>
          <w:tab w:val="left" w:pos="4280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(ÂYUSHYÂNI).</w:t>
      </w:r>
    </w:p>
    <w:p>
      <w:pPr>
        <w:pStyle w:val="Normal"/>
        <w:bidi w:val="0"/>
        <w:spacing w:lineRule="exact" w:line="19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3011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05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I, 11. Prayer for health and long lif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I release thee unto life by means of (my) oblation, from unknown decline, and from consumption. If Grâhi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seizure) has caught hold (gagrâha) of this person here, may Indra and Agni free him from tha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If his life has faded, even if he has passed away, if he has been brought to the very vicinity of death, I snatc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im from the lap of Nirriti (the goddess of destruction): I have freed him unto a life of a hundred autumn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I have snatched him (from death) by means of an oblation which has a thousand eyes, hundredfold strength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-ensures a hundredfold life, in order that Indra may conduct him through the years across to the other sid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every misfortun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Live thou, thriving a hundred autumns, a hundred winters, and a hundred springs! May Indra, Agni, Savitar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rihaspati (grant) thee a hundred years! I have snatched him (from death) with an oblation that secures a life,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 hundred year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Enter ye, O in-breathirig and out-breathing, as two bulls a stable! Away shall go the other deaths, of which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t is said, there are a hundred mo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Remain ye here, O in-breathing and out-breathing, do not go away from here; do ye car anew to old age 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ody and his limb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To old age I make thee over, into old age I urge thee; may a happy old age guide thee! Away shall go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ther deaths, of which, it is said, there are a hundred mo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Upon thee (life unto) old age has been deposited, as a rope is tied upon a bull. That death which has fetter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e at thy birth with a firm rope, Brihaspati with the hands of the truth did strip off from thee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2028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194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, 28. Prayer for long life pronounced over a boy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For thee alone, O (death from) old age, this (boy) shall grow up: the other hundred kinds of death shall no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rm him! Like a provident mother in her lap Mitra shall befriend him, shall save him from misfortun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May Mitra or Varuna, the illustrious, cooperating, grant him death from old age! Then Agni, the priest, wh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knows the ways, promulgates all the races of the god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ou, (O Agni), rulest over all the animals of the earth, those which have been born, and those which are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 born: may not in-breathing leave this one, nor yet out-breathing, may neither friends nor foes slay him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May father Dyaus (sky) and mother Prithivi (earth), co-operating, grant thee death from old age, that thou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yest live in the lap of Aditi a hundred winters, guarded by in-breathing and outbreathing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Lead this dear child to life and vigour, O Agni, Varuna, and king Mitra! As a mother afford him protection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 Aditi, and all ye gods, that he may attain to old ag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3031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5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I, 31. Prayer for health and long life.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gods are free from decrepitude; thou, O Agni, art removed from the demon of hostility. I free thee from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ll evil and disease, (and) unite thee with lif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(Vâyu), the purifying (wind), shall free thee from misfortune, Sakra (Indra) from evil sorcery! I free the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rom all evil and disease, (and) unite thee with lif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tame (village) animals are separate from the wild (forest animals); the water has flowed apart from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irst. I free thee from all evil and disease, (and) unite thee with lif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Heaven and earth here go apart; the paths go in every direction. I free thee from all evil and disease, (and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nite thee with lif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'Tvashtar is preparing a wedding for his daughter,' thus (saying) does this whole world pass through. I fre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e from all evil and disease, (and) unite thee with lif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Agni unites (life's) breaths, the moon is united with (life's) breath. I free thee from all evil and diseas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and) unite thee with lif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By means of (life's) breath the gods aroused the everywhere mighty sun. I free thee from all evil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isease, (and) unite thee with lif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Live thou by the (life's) breath of them that have life, and that create life; do not die! I free thee from all evi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disease, (and) unite thee with lif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Breathe thou with the (life's) breath of those that breathe; do not die! I free thee from all evil and diseas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and) unite thee with lif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Do thou (rise) up with life, unite thyself with life, (rise) up with the sap of the plants! I free thee from 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vil and disease, (and) unite thee with lif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From the rain of Parganya we have risen up, immortal. I free thee from all evil and disease, (and) unit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e with life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7053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836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I, 53. Prayer for long lif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When, O Brihaspati, thou didst liberate (us) from existence in yonder world of Yama, (and) from hostil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chemes, then did the Asvins, the physicians of the gods, with might sweep death from us, O Agni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O in-breathing and out-breathing, go along with the body, do not leave it: may they be thy allies here! Liv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thrive a hundred autumns; Agni shall be thy most excellent shepherd and oversee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y vital force that has been dissipated afar, thy in-breathing and thy out-breathing, shall come back agai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gni has snatched them from the lap of Nirriti (the goddess of destruction), and I again introduce them into th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erso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Let not his in-breathing desert him, nor his out-breathing quit him and depart! I commit him to the Seve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ishis: may they convey him in health to old ag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Enter, O in-breathing and out-breathing, like two bulls into a stable: this person shall here flourish, a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nmolested repository for old ag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Life's breath we do drive into thee, disease we do drive away from thee. May this excellent Agni endow u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life from every sourc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Ascending from the darkness of death to the highest firmament, to Sûrya (the sun), the god among gods, w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ve reached the highest light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8001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67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II, 1. Prayer for exemption from the dangers of death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o the 'Ender,' to Death be reverence! May thy in-breathing and thy out-breathing remain here! United her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(life's) spirit this man shall be, sharing in the sun, in the world of immortality (amrita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Bhaga has raised him up, Soma with his rays (has raised) him up, the Maruts, the gods, (have raised) him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p, Indra and Agni (have raised) him up unto well-being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Here (shall be) thy (life's) spirit, here thy inbreathing, here thy life, here thy mind! We rescue thee from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oils of Nirriti (destruction) by means of our divine utteranc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Rise up hence, O man! Casting off the footshackles of death, do not sink down! Be not cut off from thi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orld, from the sight of Agni and the sun!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e wind, Mâtarisvan, shall blow for thee, the waters shall shower amrita (ambrosia) upon thee, the su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shine kindly for thy body! Death shall pity thee: do not waste awa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ou shalt ascend and not descend, O man! Life and alertness do I prepare for thee. Mount, forsooth, t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mperishable, pleasant car; then in old age thou shalt hold converse with thy famil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Thy mind shall not go thither, shall not disappear! Do not become heedless of the living, do not follow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athers! All the gods shall preserve thee he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Do not long after the departed, who conduct (men) afar! Ascend from the darkness, come to the light! W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ay hold of thy hand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The two dogs of Yama, the black and the brindled one, that guard the road (to heaven), that have bee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espatched, shall not (go after) thee! Come hither, do not long to be away; do not tarry here with thy mi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urned to a distanc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Do not follow this path: it is terrible! I speak of that by which thou hast not hitherto gone. Darkness is thi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 man, do not enter it! Danger is beyond, security here for t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May the fires that are within the waters gLiard thee, may (the fire) which men kindle guard thee, ma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âtavedas Vaisvânara (the fire common to all men) guard thee! Let not the heavenly (fire) together with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ightning burn,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Let not the flesh-devouring (fire) menace thee: move afar from the funeral pyre! Heaven shall guard the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earth shall guard thee, the sun and moon shall guard thee, the atmosphere shall guard thee against the divin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issil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May the alert and the watchful divinities guard thee, may he that sleeps not and nods not guard thee, may 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t protects and is vigilant guard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They shall guard thee, they shall protect thee. Reverence be to them. Hail be to them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5. Into converse with the living Vâyu, Indra, Dhâtar, and saving Savitar shall put thee; breath and strengt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not leave thee! Thy (life's) spirit do we call back to t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6. Convulsions that draw the jaws together, darkness, shall not come upon thee, nor (the demon) that tears ou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tongue (?)! How shalt thou then waste away? The Âdityas and Vasus, Indra and Agni shall raise thee up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nto well-being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7. The heavens, the earth, Pragâpati, have rescued thee. The plants with Soma their king have delivered the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rom deat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8. Let this man remain right here, ye gods, let him not depart hence to yonder world! We rescue him from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eath with (a charm) of thousandfold strengt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9. I have delivered thee from death. The (powers) that furnish strength shall breathe upon thee. The (mourni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omen) with dishevelled hair, they that wail lugubriously, shall not wail over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0. 1 have snatched thee (from death), I have obtained thee; thou hast returned with renewed youth. O thou,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rt (now) sound of limb, for thee sound sight, and sound life have I obtaine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1. It has shone upon thee, light has arisen, darkness has departed from thee. We remove from thee death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estruction, and disease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8002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67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II, 2. Prayer for exemption from the dangers of death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ake hold of this (charm) that subjects to immortality (life), may thy life unto old age not be cut off! I bri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o thee anew breath and life: not to mist and darkness, do not waste awa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Come hither to the light of the living; I rescue thee unto a life of a hundred autumns! Loosing the bands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eath and imprecation, I bestow upon thee long life extended very fa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From the wind thy breath I have obtained, from the sun thine eye; thy soul I hold fast in thee: be togeth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thy limbs, speak articulating with thy tongu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With the breath of two-footed and four-footed creatures I blow upon thee, as on Agni when he is born (as o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ire when kindled). I have paid reverence, O death, to thine eye, reverence to thy breat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is (man) shall live and shall not die: we rouse this man (to life)! I make for him a remedy: O death, do no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lay the ma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e plant gîvalâ (quickening'), na-ghâ-rishâ ('forsooth-no-harm'), and gîvantî ('living), a victorious, might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aviour-plant do I invoke, that he may be exempt from injury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Befriend him, do not seize him, let him go, (O death); though he be thy very own, let him abide here with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nimpaired strength! O Bhava and Sarva, take pity, grant Protection; misfortune drive away, and life bestow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Befriend him, death, and pity him: may he from here arise! Unharmed, with sound limbs, hearing perfectly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rough old age carrying a hundred years, let him get enjoyment by himself (unaided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The missile of the gods shall pass thee by! I pass thee across the mist (of death); from death I have rescu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e. Removing far the flesh-devouring Agni, a barrier do I set around thee, that thou mayest liv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From thy misty road that cannot be withstood, O death, from this path (of thine) we guard this (man),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ke our charm a protection for him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In-breathing and out-breathing. do I prepare for thee, death in old age, long life, and prosperity. All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essengers of Yama, that roam about, dispatched by Vivasvant's son, do I drive awa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Arâti (grudge), Nirriti (destruction), Grâhi (seizure), and the flesh-devouring Pisâkas (do we drive) awa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o a distance, and hurl all wicked Rakshas away into darkness as it wer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I crave thy life's breath from the immortal, life-possessing Agni Gâtavedas. That thou shalt not take harm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t be immortal in (Agni's) company, that do I procure for thee, and that shall be fulfilled for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May heaven and earth, the bestowers of happiness, be auspicious and harmless to thee; may the sun-shin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the wind blow comfort to thy heart; may the heavenly waters, rich in milk, flow upon thee kindl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5. May the plants be auspicious to thee! I have raised thee from the lower to the upper earth: there may bot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Âdityas, the sun and the moon, . protect t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6. Whatever garment for clothing, or whatever girdle thou makest for thyself, agreeable to thy body do w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nder it; not rough to thy touch shall it b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7. When thou, the barber, shearest with thy sharp well-whetted razor our hair and beard, do not, whil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leansing our face, rob us of our lif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8. Rice and barley shall be auspicious to thee, causing no balâsa, inflicting no injury! They two drive awa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isease, they two release from calamit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9. Whatever thou eatest or drinkest, the grain of the plough-land or milk, whatever is or is not to be eaten, 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t food do I render for thee free from poiso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0. To day and to night both do we commit thee: from the demons that seek to devour, do ye preserve t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man) for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1. A hundred years, ten thousand years, two, three, four ages (yuga) do we allot to thee; Indra and Agni,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ll the gods without anger shall favour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2. To autumn thee, to winter, spring and summer, do we commit; the rains in which grow the plants shall b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leasant to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3. Death rules over bipeds, death rules over quadrupeds. From that death, the lord of cattle, do I rescue thee: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o not fea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4. Free from harm thou shalt not die; thou shalt not die: do not fear! Verily, they do not die there, they do no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o to the nethermost darkness;-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5. Verily, every creature lives there, the cow, the horse, and man, where this charm is performed, as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protecting) barrier for lif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6. May it preserve thee from sorcery, from thy equals and thy kin! Undying be, immortal, exceedingly vital;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y spirits shall not abandon thy bod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7. From the one and a hundred deaths, from the dangers that are surmountable, from that Agai Vaisvânara (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uneral pyre?) may the gods deliver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8. Thou, the remedy called p6tudru, art the body of Agni, the deliverer, slayer of Rakshas, slayer of rival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oreover thou chasest away disease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5030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014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. 30. Prayer for exemption from disease and death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From near thy vicinity, from near thy distance (do I call): remain here, do not follow; do not follow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athers of yore! Firmly do I fasten thy life's breat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Whatever sorcery any kinsman or stranger has practised against thee, both release and deliverance with m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voice do I declare for t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If thou hast deceived or cursed a woman or a man in thy folly, both release and deliverance with my voic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o I declare for thee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If thou liest (ill) in consequence of a sin committed by thy mother or thy father, both release and deliverance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my voice do I declare for t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Fight shy of the medicine which thy mother and thy father, thy sister and thy brother let out against thee: I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cause thee to live unto old ag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Remain here, O man, with thy entire soul; do not follow the two messengers of Yama: come to the abodes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living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Return when called, knowing the outlet of the path (death), the ascent, the advance, the road of every livi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Fear not, thou shalt not die: I shall cause thee to live unto old age! I have charmed away from thy limbs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isease that wastes the limb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The disease that racks and wastes thy limbs, and the sickness in thy heart, has flown as an eagle to a fa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istance, overcome by my charm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The two sages Alert and Watchful, the sleepless and the vigilant, these two guardians of thy life's breath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re awake both day and night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Agni here is to be revered; the sun shall rise here for thee: rise thou from deep death, yea from black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arknes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Reverence be to Yama, reverence to death; reverence to the Fathers and to those that lead (to them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[death's messengers?]! That Agni who knows the way to save do I engage for this man, that he be exempt from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rm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His breath shall come, his soul shall come, his sight shall come, and, too, his strength! His body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ollect itself: then shall he stand firm upon his fee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Unite him, Agni, with breath and sight, provide him with a body and with strength! Thou hast a knowledg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immortality: let him not now depart, let him not now become a dweller in a house of cla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5. Thy in-breathing shall not cease, thy outbreathing shall not vanish; Sûrya (the sun), the supreme lord,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aise thee from death with his ray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6. This tongue (of mine), bound (in the mouth, yet) mobile, speaks within: with it I have charmed awa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isease, and the hundred torments of the takman (fever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7. This world is most dear to the gods, unconquered. For whatever death thou wast destined when thou was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orn, O man, that (death) and we call after thee: do not die before old ag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4009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03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V, 9. Salve (âñgana) as a protector of life and limb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Come hither! Thou art the living, protecting eye-ointment of the mountain, given by all the gods as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afeguard, unto lif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ou art a protection for men, a protection for cattle, thou didst stand for the protection of horses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teed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ou art, O salve, both a protection that crushes the sorcerers, and thou hast knowledge of immortalit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amrita). Moreover, thou art food for the living, and thou art, too, a remedy aorainst jaundic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From him over whose every limb and every joint thou passest, O salve, thou dost, as a mighty intercepter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rive away diseas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Him that bears thee, O salve, neither curse, nor sorcery, nor burning pain does reach; nor doe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,vishkandha come upon him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From evil scheme, from troubled dream, from evil deed, and also from foulness.; from the evil eye o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nemy, from this protect us, O salv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Knowing this, O salve, I shall speak the truth, avoid falsehood. May I obtain horses and cattle, and th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erson, O serving-ma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Three are servants of the salve: the takman (fever), the balâsa, and the serpent. The highest of the mountain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rikakud ('Three-peaks') by name, is thy fathe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Since the salve of Trikakud is born upon the Himavant, it shall demolish all the wizards and all the witche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Whether thou art derived from the (mountain) Trikakud, or art said to come from the (river) Yamunâ, bot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se names of thine are auspicious: with these, O salve, protect us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4010}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935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V, 10. The pearl and its shell as an amulet bestowing long life and</w:t>
      </w:r>
    </w:p>
    <w:p>
      <w:pPr>
        <w:pStyle w:val="Normal"/>
        <w:tabs>
          <w:tab w:val="clear" w:pos="720"/>
          <w:tab w:val="left" w:pos="51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prosperity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Born of the wind, the atmosphere, the lightning, and the light, may this pearl shell, born of gold, protect u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rom strait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With the shell which was born in the sea, at the head of bright substances, we slay the Rakshas and conqu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Atrins (devouring demons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With the shell (we conquer) disease and poverty; with the shell, too, the Saânvâs. The shell is our universa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medy; the pearl shall protect us from strait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Born in the heavens, born in the sea, brought on from the river (Sindhu), this shell, born of gold, is our life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rolonging amulet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e amulet, born from the sea, a sun, born from Vritra (the cloud), shall on all sides protect us from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issiles of the gods and the Asura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ou art one of the golden substances, thou art born from Soma (the moon). Thou art sightly on the chariot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u art brilliant on the quiver. [May it prolong our lives!]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The bone of the gods turned into pearl; that, animated, dwells in the waters. That do I fasten upon thee un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ife, lustre, strength, longevity, unto a life lasting a hundred autumns, May the (amulet) of pearl protect the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19026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925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XIX, 26. Gold as an amulet for long lif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gold which is born from fire, the immortal, they bestowed upon the mortals. He who knows t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eserves it; of old age dies he who wears it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gold, (endowed by) the sun with beautiful colour, which the men of yore, rich in descendants, di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esire, may it gleaming envelop thee in lustre! Long-lived becomes he who wears i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(May it envelop) thee unto (long) life, unto lustre, unto force, and unto strength, that thou shalt by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rilliancy of the gold shine forth among peopl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(The gold) which king Varuna knows, which god Brihaspati knows, which Indra, the slayer of Vritra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knows, may that become for thee a source of life, may that become for thee a source of lustre!</w:t>
      </w:r>
    </w:p>
    <w:p>
      <w:pPr>
        <w:pStyle w:val="Normal"/>
        <w:bidi w:val="0"/>
        <w:spacing w:lineRule="exact" w:line="315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5610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III.</w:t>
      </w:r>
    </w:p>
    <w:p>
      <w:pPr>
        <w:pStyle w:val="Normal"/>
        <w:bidi w:val="0"/>
        <w:spacing w:lineRule="exact" w:line="259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714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IMPRECATIONS AGAINST DEMONS,</w:t>
      </w:r>
    </w:p>
    <w:p>
      <w:pPr>
        <w:pStyle w:val="Normal"/>
        <w:tabs>
          <w:tab w:val="clear" w:pos="720"/>
          <w:tab w:val="left" w:pos="267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SORCERERS, AND ENEMIES</w:t>
      </w:r>
    </w:p>
    <w:p>
      <w:pPr>
        <w:pStyle w:val="Normal"/>
        <w:tabs>
          <w:tab w:val="clear" w:pos="720"/>
          <w:tab w:val="left" w:pos="341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(ÂBHIKÂRIKÂNI AND</w:t>
      </w:r>
    </w:p>
    <w:p>
      <w:pPr>
        <w:pStyle w:val="Normal"/>
        <w:tabs>
          <w:tab w:val="clear" w:pos="720"/>
          <w:tab w:val="left" w:pos="276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KRITYÂPRATIHARANÂNI).</w:t>
      </w:r>
    </w:p>
    <w:p>
      <w:pPr>
        <w:pStyle w:val="Normal"/>
        <w:bidi w:val="0"/>
        <w:spacing w:lineRule="exact" w:line="19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1007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285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, 7. Against sorcerers and demon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sorcerer (yâtudhâna) that vaunts himsel and the Kimîdin do thou, O Agni, convey hither! For thou, 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od, when lauded, becomest the destroyer of the demo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Partake of the ghee, of the sesame-oil, O Agni Gâtavedas, that standest on high, conquerest by thyself! Mak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sorcerers how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sorcerers and the devouring (atrin) Kimîdin shall howl! Do ye, moreover, O Agni and Indra, receiv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raciously this our oblatio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Agni shall be the first to seize them, Indra with his (strong) arms shall drive them away! Every wizard, a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oon as he comes, shall proclaim himself, saying, 'I am he'!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We would see thy might, O Gâtavedas; disclose to us the wizards, O thou that beholdest men! May they all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riven forth by thy fire, disclosing themselves, come to this spo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Seize hold, O Gâtavedas: for our good thou wast born! Become our messenger, O Agni, and make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orcerers how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Do thou, O Agni, drag hither the sorcerers, bound in shackles; then Indra with his thunderbolt shall cut of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ir heads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1008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285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, 8. Against sorcerers and demon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May this oblation carry hither the sorcerers, as a river (carries) foam! The man or the woman who h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erformed this (sorcery), that person shall here proclaim himself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is vaunting (sorcerer) has come hither: receive him with alacrity! O Brihaspati, put him into subjection;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 Agni and Soma, pierce him through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Slay the offspring of the sorcerer, O soma-drinking (Indra), and subject (him)! Make drop out the farther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nearer eye of the braggart (demon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Wherever, O Agni Gâtavedas, thou perceivest the brood of these hidden devourers (atrin), do thou, mightil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trengthened by our charm, slay them: slay their (brood), O Agni, piercing them a hundredfold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1016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88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, 16. Charm with lead, against demons and sorcerer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Against the devouring demons who, in the night of the full-moon, have arisen in throngs, may Agni,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trong, the slayer of the sorcerers, give us courag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o the lead Varuna gives blessing, to the lead Agni gives help. Indra gave me the lead: unfailingly it dispel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orcer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is (lead) overcomes the vishkandha, this smites the devouring demons (atrin); with this I hav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verwhelmed all the brood of the Pisâka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If thou slayest our cow, if our horse or our domestic, we pierce thee with the lead, so that thou shalt not sla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ur heroes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02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37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2. The soma-oblation directed against Demons (rakshas)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Press the soma, ye priests, and rinse it (for renewed pressing), in behalf of Indra who shall listen to the so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the worshipper, and to my cal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Do thou, O doughty (Indra), whom the drops of soma enter as birds a tree, beat off the hostile brood o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aksha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Press ye the soma for Indra, the soma-drinker, who wields the thunderbolt! A youthful victor and ruler is h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raised by many men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2014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24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, 14. Charm against a variety of female demons, conceived as</w:t>
      </w:r>
    </w:p>
    <w:p>
      <w:pPr>
        <w:pStyle w:val="Normal"/>
        <w:tabs>
          <w:tab w:val="clear" w:pos="720"/>
          <w:tab w:val="left" w:pos="351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hostile to men, cattle, and hom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Nissâlâ, the bold, the greedy demon (?dhishana), and (the female demon) with long-drawn howl,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loodthirsty; all the daughters of Kanda, the Sadânvâs do we destro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We drive you out of the stable, out of the axle (of the wagon), and the body of the wagon; we chase you, 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ye daughters of Magundî, from the hous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In yonder house below, there the grudging demons (arâyî) shall exist; there ruin shall prevail, and all th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ches!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May (Rudra), the lord of beings, and Indra. drive forth from here the Sadânvâs; those that am seated on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undation of the house Indra shall overcome with his thunderbol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Whether ye belong to (the demons) of inherited disease, whether ye have been dispatched by men, o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ether ye have originated from the Dasyus (demon-like aborigines), vanish from here, O ye Sadânvâ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About their dwelling-places I did swiftly course, as if on a race-course. I have won all contests with you: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vanish from here, O ye Sadânvâs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3009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73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I, 9. Against vishkandha and kâbava (hostile demons)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Of karsapha and visapha heaven is the father and earth the mother. As, ye gods, ye have brought on (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rouble), thus do ye again remove i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Without fastening the), (the protecting plants?) held fast, thus it has been arranged by Manu. The vishkandh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o I render impotent, like one who gelds cattl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A talisman tied to a reddish thread the active (seers) then do fasten on: may the fastenings render impoten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eager, fiery kâbava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And since, O ye eager (demons), ye walk like gods by the wile of the Asuras, the fastening (of the amulet) 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estructive to the kâbava, as the ape to the dog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I revile thee, the kâbava, unto misfortune, (and) shall work harm for thee. Accompanied with curses ye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o out like swift chariot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A hundred and one vishkandha are spread out along the earth; for these at the beginning they brought ou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e, the amulet, that destroys vishkandha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4020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01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V, 20. Charm with a certain plant (sadampushpâ) which exposes</w:t>
      </w:r>
    </w:p>
    <w:p>
      <w:pPr>
        <w:pStyle w:val="Normal"/>
        <w:tabs>
          <w:tab w:val="clear" w:pos="720"/>
          <w:tab w:val="left" w:pos="435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demons and enemie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He sees here, he sees yonder, he sees in the distance, he sees--the sky, the atmosphere as well as the earth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ll that, O goddess, he see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three heavens, the three earths, and these six directions severally; all creatures may I see through the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 divine plan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ou art verily the eyeball of the divine eagle; thou didst ascend the earth as a weary woman a palanqui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e thousand-eyed god shall put this plant into my right hand: with that do I see every one, the Sûdra 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ell as the Ârya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Reveal (all) forms, do not hide thy own self; moreover, do thou, O thousand-eyed (plant), look the Kimîdin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 the fac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Reveal to me the wizards, and reveal the witches, reveal all the Pisâkas: for this purpose do I take hold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e, O plan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Thou art the eye of Kasyapa, and the eye of the four-eyed bitch. Like the sun, moving in the bright day, mak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u the Pisâka evident to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1 have dragged out from his retreat the sorcerer and the Kimîdin. Through this (charm) do I see every on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Sûdra as well as the Ârya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Him that flies in the air, him that moves across the sky, him that regards the earth as his resort, that Pisâk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o thou reveal (to me)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4017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995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V, 17. Charm with the apâmârga-plant, against sorcery, demons,</w:t>
      </w:r>
    </w:p>
    <w:p>
      <w:pPr>
        <w:pStyle w:val="Normal"/>
        <w:tabs>
          <w:tab w:val="clear" w:pos="720"/>
          <w:tab w:val="left" w:pos="498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and enemie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We take hold, O victorious one, of thee, the mistress of remedies. I have made thee a thing of thousandfol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trength for ever), one, O plant!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Her, the unfailingly victorious one, that wards off curses, that is powerful and defensive; (her and) all the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lants have I assembled, intending that she shall save us from this (trouble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woman who has cursed us with a curse, who has arranged dire misfortune (for us), who has taken hol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our children, to rob them of their strengthmay she eat (her own) offspring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e magic spell which they have put into the unburned vessel, that which they have put into the blue and r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read, that which they have put into raw flesh, with these slay thou those that have prepared the spel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Evil dreams, troubled life, Rakshas, gruesomeness, and grudging demons (arâyî), all the evil-named, evil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peakinor (powers), these do we drive out from u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Death from hunger, and death from thirst, poverty in cattle, and failure of offspring, all that, O apâmârga, d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e wipe out (apa mrigmahe) with t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Death from thirst, and death from hunger, moreover, ill-luck at dice, all that, O apâmârga, do we wipe ou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t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The apâmârga is sole ruler over all plants, with it do we wipe mishap from thee: do thou then live exemp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rom diseas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4018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25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V, 18. Charm with the apâmârga-plant, against sorcerers and</w:t>
      </w:r>
    </w:p>
    <w:p>
      <w:pPr>
        <w:pStyle w:val="Normal"/>
        <w:tabs>
          <w:tab w:val="clear" w:pos="720"/>
          <w:tab w:val="left" w:pos="532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demon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Night is like unto the sun, the (starry) night is similar to day. The truth do I engage for help: the enchantment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be devoid of forc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He, O ye gods, who prepares a spell, and carries it to the house of one that knows not (of it), upon him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pell, returning, shall fasten itself like a suckling calf upon its mothe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person that prepares evil at home, and desires with it to harm another, she is consumed by fire,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ny stones fall upon her with a loud cras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Bestow curses, O thou (apâmârga), that hast a thousand homes, upon the (demons) visikha ('crestless'),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vigrîva ('crooked-neck')! Turn back the spell upon him that has performed it, as a beloved maid (is brought)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r love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With this plant I have put to naught all spells, those that they have put into thy field, thy cattle, and into th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omestic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He that has undertaken them has not been able to accomplish them: he broke his foot, his toe. He perform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 lucky act for us, but for himself an injur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The apâmârga-plant shall wipe out (apa mârshtu) 'inherited ills, and curses; yea, it shall wipe out 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ches, and all grudging demons (arâyî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Having wiped out all sorcerers, and all grudging demons, with thee, O apâmârga, we wipe all that (evil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ut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4019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04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V, 19. Mystic power of the apâmârga-plant, against demons and</w:t>
      </w:r>
    </w:p>
    <w:p>
      <w:pPr>
        <w:pStyle w:val="Normal"/>
        <w:tabs>
          <w:tab w:val="clear" w:pos="720"/>
          <w:tab w:val="left" w:pos="522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sorcerer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On the one hand thou deprivest of kin, on the other thou now procurest kinfolk. Do thou, moreover, cut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fspring of him that practises spells, as a reed that springs up in the rai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By a Brâhmana thou hast been blest, by Kanva, the descendant of Nrishad. Thou goest like a stronor army;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ere thou hast arrived, O plant, there there is no fea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ou goest at the head of the plants, spreading lustre, as if with a light. Thou art on the one hand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rotector of the weak, on the other the slayer of the Raksha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When of yore, in the beginning, the gods drove out the Asuras with thee, then, O plant, thou wast begotten 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pâmârga ('wiping out'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ou cuttest to pieces (vibhindatî), and hast a hundred branches; vibhindant ('cutting to pieces') is th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ather's name. Do thou (turn) against, and cut to pieces (vi bhindhi) him that is hostile towards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Non-being arose from the earth, that goes to heaven, (as) a great expansion. Thence, verily, that, spreadi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vapours, shall turn against the performer (of spells)!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Thou didst grow backward, thou hast fruit which is turned backward. Ward off from me all curses, ward off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very far destructive weapon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Protect me with a hundredfold, guard me with a thousandfold (strength)! Indra, the strong, shall put strengt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to thee, O prince of plants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7065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06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I, 65. Charm with the apâmârga-plant, against curses, and the</w:t>
      </w:r>
    </w:p>
    <w:p>
      <w:pPr>
        <w:pStyle w:val="Normal"/>
        <w:tabs>
          <w:tab w:val="clear" w:pos="720"/>
          <w:tab w:val="left" w:pos="375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consequences of sinful deed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With fruit turned backward thou verily didst grow, O apâmârga: do thou drive all curses quite far awa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rom he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evil deeds and foul, or the sinful acts which we have committed, with thee, O apâmârga, whose face 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urned to every side, do we wipe them out (apa mrigmahe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If we have sat together with one who has black teeth, or diseased nails, or one who is deformed, with the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 apâmârga, we wipe all that out (apa mrigmahe)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10001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96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X, 1. Charm to repel sorceries or spell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(spell) which they skilfully prepare, as a bride for the wedding, the multiform (spell), fashioned b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nd, shall go to a distance: we drive it awa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(spell) that has been brought forward by the fashioner of the spell, that is endowed with head, endow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nose, endowed with ears, and multiform, shall go to a distance: we drive it awa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(The spell) that has been prepared by a Sadra, prepared by a Râga, prepared by a woman, prepared b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rahmans, as a wife rejected by her husband, shall recoil upon her fabricator, (and) his ki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With this herb have I destroyed all spells, that which they have put into thy field, into thy cattle, and into th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e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Evil be to him that prepares evil, the curse shall recoil upon him that utters curses: back do we hurl i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gainst him, that it may slay him that fashions the spell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Pratikîna (' Back-hurler'), the descendant of Angiras, is our overseer and officiator (purohita): do thou driv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ack again (pratîkîh) the spells, and slay yonder fashioners of the spell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He that has said to thee (the spell): 'go on'! upon that enemy, that antagonist do thou turn, O spell: do no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eek out us, that are harmles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He that has fitted together thy joints with skill, as the wagoner (Ribhu) the joints of a chariot, to him go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re is thy course: this person here shall remain unknown to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They that have prepared thee and taken hold of thee, the cunning wizards-this is what cures it, destroys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pell, drives it back the opposite way - with it do we bathe t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Since we have come upon tile wretched (spell), as upon (a cow) with a dead calf, flooded away (by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iver), may all evil go away from me, and mav possessions come to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If (thy enemies) have made (offerings) to thy Fathers, or have called thy name at the sacrifice, may thes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rbs free thee from every indigenous evi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From the sin of the gods, and that of the fathers, from mentions of (thy) name, from (evil schemes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oncocted at home, may the herbs free thee with might, through (this) charm, (and these) stanzas, (that are)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ilk of the Rishi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As the wind stirs up the dust from the earth, and the cloud from the atmosphere, thus may all misfortun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riven by my charm, go away from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Stride away (O spell), like a loudly braying she-ass, that has been loosened (from the tether); reach thos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t have fabricated thee, driven from here by (my) forceful charm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5. 'This is the way, O spell,' with these words do we lead thee. Thee that hast been sent Out against us do w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end back again. Go this way like a crushing army, with heavy carts, thou that art multiform, and crowned by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rest(?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6. In the distance there is light for thee, hitherward there is no road for thee; away from us take thy course! B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other road cross thou ninety navigable streams, hard to cross! Do not injure, go away!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7. As the wind the trees, crush down and fell (the enemy), leave them neither cow, nor horse, nor serving-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n! Turn from here upon those that have fabricated thee, O spell, awaken them to childlessnes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8. The spell or the magic which they have buried against thee in the sacrificial straw (barhis), in the field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or) in the burial-ground, or if with superior skill they have practised sorcery against thee, that art simple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nocent, in thy household fire,-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9. The hostile, insidious instrument which they have brought hither has been discovered; that which has bee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ug in we have detected. It shall go whence it has been brought hither; there, like a horse, it shall disport itself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slay the offspring of him that has fashion'ed the spel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0. Swords of good brass are in our house: we know how many joints thou hast, O spell! Be sure to rise, g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way from hence! O stranger, what seekest thou here?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1. I shall hew off, O spell, thy neck, and thy feet: run away! May Indra and Agni, to whom belong the childre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of men), protect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2. King Soma, who guards and pities us, and the lords of the beings shall take pity on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3. May Bhava and Sarva cast the lightning, the divine missile, upon him that performs evil, fashions a spell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does wrong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4. If thou art come two-footed, (or) four-footed, prepared by the fashioner of the spell, multiform, do thou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ving become eight-footed, again go away from here, O misfortun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5. Anointed, ornamented, and well equipped, go away, carrying every misfortune! Know, O spell, thy maker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s a daughter her own fathe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6. Go away, O spell, do not stand still, track (the enemy) as a wounded (animal)! He is the game, thou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unter: he is not able to put thee dow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7. Him that first hurls (the arrow), the other, laying on in defence, slays with the arrow, and while the firs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eals the blow, the other returns the blow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8. Hear, verily, this speech of mine, and then return whence thou camest, against the one that fashioned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9. Slaughter of an innocent is heinous, O spell: do not slay our cow, horse, or serving-man! Wherever thou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st been put down, thence thee do we remove. Be lighter than a leaf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0. If ye are enveloped in darkness, covered as if by a net--we tear all spells out from here, send them back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gain to him that fashioned them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1. The offspring of them that fashion the spell, practise magic, or plot against us, crush thou, O spell, leav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none of them! Slay those that fashion the spel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2. As the sun is released from darkness, abandons the night, and the streaks of the dawn, thus every misery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every) device prepared by the fashioner of the spell, (every) misfortune, do I leave behind, as an elephant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ust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5031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87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, 31. Charm to repel sorceries or spell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spell which they have put for thee into an unburned vessel, that which they have put into mixed grain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t which they have put into raw meat, that do I hurl back agai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spell which they have put for thee into a cock, or that which (they have put) into a goat, into a crest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imal, that which they have put into a sheep, that do I hurl back agai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spell which they have put for thee into solipeds, into animals with teeth on both sides, that which the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ve put into an ass, that do I hurl back agai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e magic which they have put for thee into moveable property, or into personal possession, the spe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ich they have put into the field, that do I hurl back agai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e spell which evil-scheming persons have put for thee into the gârhapatya-fire, or into the housefire,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ich they have put -into the house, that do I hurl back agai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e spell which they have put for thee into the assembly-hall, that which (they have put) into the gaming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lace, that which they have put into the dice, that do I hurl back agai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The spell which they have put for thee into the army, that which they have put into the arrow and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eapon, that which they have put into the drum, that do I hurl back agai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The spell which they have placed down for thee in the well, or have buried in the burial-ground, that whic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y have put into (thy) home, that do I hurl back agai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That which they have put for thee into human bones, that which (they have put) into the funeral fire, to th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onsuming, burning, flesh-eating fire do I hurl that back again.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By an unbeaten path he has brought it (the spell) hither, by a (beaten) path we drive it out from here.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ol in his folly has prepared (the spell) aorainst those that are surely wis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He that has undertaken it has not been able to accomplish it: he broke his foot, his toe. He, luckles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erformed an auspicious act for us, that are luck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Him that fashions spells, practises magic, digs after roots, sends out curses, Indra, shall slay with 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ighty weapon, Agni shall pierce with his hurled (arrow)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5014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87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, 14. Charm to repel sorceries or spell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An eagle found thee out, a boar dug thee out with his snout. Seek thou, O plant, to injure him that seeks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jure (us), strike down him that prepares spells (against us'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Strike down the wizards, strike down him that prepares spells (against us); slay thou, moreover, O plant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im that seeks to injure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Cutting out from the skin (of the enemy) as if (from the skin) of an antelope, do ye, O gods, fasten the spe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pon him that prepares it, as (one fastens) an ornamen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ake hold by the hand and lead away the spell back to him that prepares it! Place it in his very presence, s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t it shall slay him that prepares the spel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e spells shall take effect upon him that prepares the spells, the curse upon him that pronounces the curs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s a chariot with easy-going wheels, the spell shall turn back upon him that prepares the spel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Whether a woman, or whether a man has prepared the spell for evil, we lead that spell to him as a hors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the halte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Whether thou hast been prepared by the gods, or hast been prepared by men, we lead thee back with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lp of Indra as an all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O Agni gainer of battles, do thou gain the battles! With a counter-charm do we hurl back the spell upon him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t prepares the spell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Hold ready, (O plant,) thy weapon, and strike him, slay the very one that has prepared (the spell)! We d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not whet thee for the destruction of him that has not practised (spells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Go as a son to his father, bite like an adder that has been stepped upon. Return thou, O spell, to him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repares the spell, as one who overcomes his fetter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As the shy deer, the antelope, goes out to the mating (buck), thus the spell shall reach him that prepares i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Straighter than an arrow may it (the spell) fly against him, O ye heaven and earth; may that spell take hol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gain of him that prepares it, as (a hunter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his ga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Like fire (the spell) shall progress in the teeth of obstacles, like water along its course! As a chariot wit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asy-going wheels the spell shall turn back upon him that prepares the spell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8005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04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II, 5. Prayer for protection addressed to a talisman made from</w:t>
      </w:r>
    </w:p>
    <w:p>
      <w:pPr>
        <w:pStyle w:val="Normal"/>
        <w:tabs>
          <w:tab w:val="clear" w:pos="720"/>
          <w:tab w:val="left" w:pos="4076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wood of the sraktya-tre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is attacking talisman, (itself) a man, is fastened upon the man: it is full of force, slays enemies, make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roes of men, furnishes shelter, provides good luck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is talisman slays enemies, makes strong men, is powerful, lusty, victorious, strong; as a man it advance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gainst sorceries and destroys them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With this talisman Indra slew Vritra, with it he, full of device, destroyed the Asuras, with it he conquer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oth the heaven and earth, with it he conquered the four regions of spac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is talisman of sraktya assails and attacks. With might controlling the enemies, it shall protect us on 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id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Agni has said this, and Soma has said this; Brihaspati, Savitar, Indra (have said) this. These divin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urohitas, (chaplains) shall turn back for me (upon the sorcerer) the sorceries with aggressive amulet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I have interposed heaven and earth, also the day, and also the sun. These divine purohitas (chaplains) shall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urn back for me (upon the sorcerer) the sorceries with aggressive amulets!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(For) the folk that make an armour of the talisman of sraktya--like the sun ascending the sky, it subjects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ats off the sorcerie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With the amulet of sraktya, as if with a seer of powerful spirit, I have gained all battles, I slay the enemie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Raksha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The sorceries that come from the Angiras, the sorceries that come from the Asuras, the sorceries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repare themselves, and those that are prepared by others, both these shall go away to a distance across ninet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navigable stream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As an armour upon him the gods shall tie the amulet, Indra, Vishnu, Savitar, Rudra, Agni, Pragâpati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arameshthin, Virâg,Vaisvânara, and the seers all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Thou art the most superb of plants, as if a steer among the cattle, as if a tiger among beasts of prey. (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mulet) that we did seek, that have we found, a guardian at our sid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He that wears this talisman, verily is a tiger, a lion as well, and, too, a bull; moreover a curtailer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nemie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Him slay not the Apsaras, nor the Gandharvas, nor mortal men; all reoions does he rule, that wears t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alisma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Kasyapa has created thee, Kasyapa has produced thee. Indra wore thee in human (battle); wearing thee 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close combat he conquered. The gods did make the talisman an armour of thousandfold strengt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5. He that plans to harm thee with sorceries, with (unholy) consecrations and sacrifices--him beat thou back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 Indra, with thy thunderbolt that hath a hundred joint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6. This talisman verily does assail, full of might, victorious. Offspring and wealth it shall protect, provid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efence, abound in luck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7. Remove our enemies in the south, remove our enemies in the north; remove, O Indra, our enemies in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est: light, O hero, place in front (east) of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8. An armour for me be heaven and earth, an armour day, an armour the sun! An armour for me be Indra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gni; Dhâtar shall bestow (dadhAtu) an armour upon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9. The armour of Indra and Agni, that is thick and strong, all the gods united do not pierce. This gre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armour) shall protect my body on all sides, that I may obtain long life, and reach old ag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0. The divine talisman has ascended upon me,unto completc exemption from injury. Assemble about this pos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t protects the body, furnishes threefold defence, in order to (secure) strength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1. Into it Indra shall deposit manliness: do ye, O gods, assemble about it for long life, for life lasting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undred autumns, that he may reach old ag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2. May Indra who bestows welfare, the lord of the people, the slayer of Vritra, the controller of enemies, 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t conquereth and is unconquered, the soma-drinking bull that frees from danger, fasten the amulet upon thee: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y it protect thee on each and every side, by day and by night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10003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80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X, 3. Praise of the virtues of an amulet derived from the varana-tre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Here is my varana-amulet, a bull that destroys the rivals: with it do thou close in upon thy enemies, crus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m that desire to injure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Break them, crush them, close in upon them: the amulet shall be thy vanguard in front! With the varana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evas (gods) did ward off (avârayanta) the onslaught of the Asuras (demons) day after da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, This thousand-eyed, yellow, golden varanaamulet is a universal cure; it shall lay low thy enemies: be thou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first to injure those that hate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is varana will ward off (vârayishyate) the spell that has been spread against thee; this will protect the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rom human danger, this will protect thee from all evi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is divine tree, the varana, shall shut out (vârayâtâi)! The gods, too, have shutout (avivaran) the diseas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t has entered into this (man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If when asleep thou shalt behold an evil dream; as often as a wild beast shall run an inauspicious course;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rom (ominous) sneezing, and from the evil shriek of a bird, this varana-amulet will protect the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vârayishyate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From Arâti (grudge), Nirriti (misfortune), from sorcery, and from danger; from death and overstro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eapons the varana will protect thee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The sin that my mother, that my father, that my brothers and my sister have committed; the sin that we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ourselves) have committed, from that this divine tree will protect u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Through the varana are confused my enemies and my (rival) kin. To untraversed gloom they have gone: the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go to the nethermost darknes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(May) I (be) unharmed, with cows unharmed, long-lived, with undiminished men! This varana-amulet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uard me in every region (of space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This varana upon my breast, the kingly, divine tree, shall smite asunder my enemies, as Indra the Dasyu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Asuras (demons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Long-lived, a hundred autumns old, do I wear this varana: kingdom and rule, cattle and strength, this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stow upon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As the wind breaks with might the trees, the lords of the forest, thus do thou break my rivals, thos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rmerly born, and the latter born! The varana shall watch over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As the wind and the fire consume the trees, the lords of the forest, thus, do thou consume my rivals, thos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rmerly born, and the latter born! The varana shall watch over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5. As, ruined by the wind, the trees lie prostrate, thus do thou ruin and prostrate my rivals, those formerl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orn, and the latter born! The varana shall watch over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6. Do thou cut off, O varana, before their appointed time and before old age, those that aim to injure him 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is cattle, and threaten his sovereign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7. As the sun is resplendent, as in him brilliance has been deposited, thus shall the amulet of varana hold fas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r me reputation and prosperity, shall sprinkle me with brilliance, and anoint me with splendou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 8. As splendour is in the moon, and in the sun, the beholder of men, thus shall the amulet of varana hold fast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9. As splendour is in the earth, as in this Gâtavedas (the fire), thus shall the amulet of varana hold fast,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0. As splendour is in the maiden, as in this appointed chariot, thus shall the amulet of varana hold fast,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 1. As splendour is in the soma-draught, as splendour is in the honey-mixture (for guests), thus shall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mulet of varana hold fast,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2. As splendour is in the agnihotra-oblation, as splendour is in the call vashat, thus shall the amulet of varan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old fast,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3. As splendour is in the sacrificer, as (splendour) has been deposited in the sacrifice, thus shall the amule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varana hold fast,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4. As splendour is in Pragâpati, as in this Parameshthin (the lord on high), thus shall the amulet of varan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old fast,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5. As immortality is in the gods, as truth has been deposited in them, thus shall the amulet of varana hod fast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&amp;c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10006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X, 6. Praise of the virtues of amulet of khadira-wood in the shape of</w:t>
      </w:r>
    </w:p>
    <w:p>
      <w:pPr>
        <w:pStyle w:val="Normal"/>
        <w:tabs>
          <w:tab w:val="clear" w:pos="720"/>
          <w:tab w:val="left" w:pos="4855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a ploughshar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head of the hostile rival, of the enemy that bates me, do I cut off with might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is amulet, produced by the ploughshare, will prepare an armour for me: full of stirred drink it has com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o me, together with sap and lustr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If the skilful workman has injured thee with his hand or with his knife, the living bright waters shall purif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e from that, (so that thou shalt be) brigh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is amulet has a golden wreath, bestows faith and sacrifice and might; in our house as a guest it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wel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Before it (the amulet as a guest) ghee, surâ (liquor), honey, and every kind of food we place. The amule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ving gone to the gods shall, as a father for his sons, plan for us growing good, more and more day after da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e amulet which Brihaspati tied, the ploughshare dripping with ghee, the strong khadira, unto strength,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gni did fasten on; that yields him ghee more and more day after day: with it those that hate me do thou sla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This amulet which Brihaspati tied that Indra did fasten on, for strength and heroism; that yields him migh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ore and more,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The amulet which Brihaspati tied . . . that Soma did fasten on unto perfect hearing and seeing; that veril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yields him lustre more and more, &amp;c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The amulet which Brihaspat, tied . . . that Sûrya did fasten on, with that he conquered these directions of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pace; that yields him prosperity moreand more,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The amulet which Brihaspati tied wearing that amulet Kandramas (the moon) conquered the golden citie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the Asuras and the Dânavas; that yields him fortune more and more,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The amulet which Brihaspat' tied for swift Vâta (wind), that yields him strength more and more,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, The amulet which Brihaspati tied for swift Vâta, with that amulet, O Asvins, do ye guard this plough-land;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t yields the two physicians (the Asvins) might more and more,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The amulet which Brihaspati tied for swift Vâta, wearing that, Savitar through it conquered this light;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yields him abundance more and more,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The amulet which Brihaspati tied for swift Vâta, wearing that, the waters ever run undiminished;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verily yields them ambrosia more and more,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5. The amulet which Brihaspati tied for swift Vâta, that comforting amulet king Varuna did fasten on;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verily yields him truth more and more,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6. The amulet which Brihaspati tied for swift Vâta, wearing that the gods did conquer all the worlds in battle;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t verily yields them conquest more and more,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7. The amulet which Brihaspati tied for swift Vâta, that comforting amulet the divinities did fasten on;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verily yields them- all more and more,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8. The seasons did fasten it on; the divisions (of the year) did fasten it on. Since the year did fasten it on, i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uards every being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9. The intermediate directions did fasten it on; the directions did fasten it on. The amulet created by Pragâpati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s subjected those that hate m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0. The Atharvans did tie it on, the descendants of the Atharvans did tie it on; with these allied, the Angir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left the castles of the Dasyus. With it those that hate me do thou sla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1. That Dhâtar did fasten on: (then) he shaped the being. With it those that hate me do thou sla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2. The amulet which Brihaspati tied for the gods, destructive of the Asuras, that has come to me together wit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ap and lustr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3. The amulet . . . has come to me together with cows, goats, and sheep, together with food and offspring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4. The amulet . . . has come to me together with rice and barley, together with might and prosperit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5. The amulet has come to me with a stream of honey and ghee together with sweet drink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6. The amulet has come to me together with nourishment and milk, together with goods and fortun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7. The amulet . . . has. come to me together with brilliance and strength, together with glory and reputatio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8. The amulet . . . has come to me together with all 'kinds of prosperit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9, This amulet the gods shall give me unto prosperity, the mighty amulet that strengthens sovereignty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jures the rival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0. An (amulet) auspicious for me thou shalt fasten upon (me), together with brahma (spiritual exaltation)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rilliance! Free from rivals, slaying rivals, it has subjected my rival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1. This god-born amulet, the sap milked from which these three worlds revere, shall render me superior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im that hates me; it shall ascend upon my head unto excellenc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2. The amulet upon which the gods, the Fathers, and men ever live, shall ascend upon my head un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xcellenc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3. As the seed grows in the field, in the furrow drawn by the ploughshare, thus in me offspring, cattle,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very kind of food shall grow up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4. Upon whom, O thou amulet that prosperest the sacrifice, I have fastened thee (that art) propitious, him, 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mulet, that yieldest a hundredfold sacrificial reward, thou shalt inspire unto excellenc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5. This fire-wood that has been laid on together with the oblations do thou, Agni, gladly accept: may we 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is kindled Gâtavedas (fire), through (this) charm, find favour, well-being, offspring, sight, and cattl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4016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82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V, 16. Prayer to Varuna for protection against treacherous design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great guardian among these (gods) sees as if from anear. He that thinketh he is moving stealthily--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is the gods know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If a man stands, walks, or sneaks about, if he goes slinking away, if he goes into his hiding-place; if tw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ersons sit together and scheme, king Varuna is there as a third, and knows it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Both this earth here belongs to king Varuna, and also yonder broad sky whose boundaries are far away.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oreover these two oceans are the loins of Varuna; yea, he is hidden in this small (drop of) wate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He that should flee beyond the heaven far away would not be free from king Varuna. His spies come hith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to the earth) from heaven, with a thousand eyes do they watch over the eart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King Varuna sees through all that is between heaven and earth, and all that is beyond. He has counted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nkings of men's eyes. As a (winning) gamester puts down his dice, thus does he establish these (laws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May all thy fateful toils which, seven by seven, threefold, lie spread out, ensnare him that speaks falsehood: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im that speaks the truth they shall let go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With a hundred snares, O Varuna, surround him, let the liar not go free from thee, O thou that observest me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rogue shall sit, his belly hanging loose, like a cask without hoops, bursting all abou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With (the snare of) Varuna which is fastened lengthwise, and that which (is fastened) broadwise, with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digenous and the foreign, with the divine and the human,-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With all these snares do I fetter thee, O N. N., descended from N. N., the son of the woman N. N.: all thes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o I design for thee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2012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67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, 12. Imprecation against enemies thwarting holy work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Heaven and earth, the broad atmosphere, the goddess of the field, and the wonderful, far-striding (Vishnu);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oreover, the broad atmosphere guarded by Vâta (the wind): may these here be inflamed, when I am inflam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Hear this, O ye revered gods! Let Bharadvâga recite for me songs of praise! 'May he who injures this ou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lan be bound in the fetter (of disease) and joined to misfortun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Hear, O soma-drinking Indra, what with burning heart I shout to thee! I cleave, as one cleaves a tree with a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xe, him that injures this our pla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With (the aid of) thrice eighty siman-singers, with (the aid of) the Âdityas, Vasus, and Angiras--may ou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ather's sacrifices and gifts to the priests, aid us-do I seize this one with fateful fervou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May heaven and earth look after me, may all the gods support me! O ye Angiras, O ye fathers devoted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oma, may he who does harm enter into misfortun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 . He who perchance despises us, O ye Maruts, he who abuses the holy practice which is beiog performed b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s, may his evil deeds be firebrands to him, may the heavens surround with fire the hater of holy practic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Thy seven in-breathings and thy eight marrows, these do I cut for thee by means of my charm. Thou shalt g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o the seat of Yama, fitly prepared, with Agni as thy guid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1 set thy footstep upon the kindled fire. May Agni surround thy body, may thy voice enter into breath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7070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30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I, 70. Frustration of the sacrifice of an enemy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Whenever yonder person in his thought, and with his speech, offers sacrifice accompanied by oblations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nedictions, may Nirriti (the goddess of destruction), allying herself with death, smite his offering before i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akes effec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May sorcerers, Nirriti, as well as Rakshas, mar his true work with error! May the gods, despatched b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dra, scatter (churn) his sacrificial butter; may that which yonder person offers not succe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two agile supreme rulers, like two eagle-s pouiicing down, shall strike the sacrificial butter p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nemy, whosoever plans evil against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Back do I tie both thy two arms, thy mouth I shut. With the fury of god Agni, have I destroyed thy oblatio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I tie thy two arms, I shut thy mouth. With the fury of terrible Agni have I destroyed thy oblation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2007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16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, 7. Charm against curses and hostile plots, undertaken with a</w:t>
      </w:r>
    </w:p>
    <w:p>
      <w:pPr>
        <w:pStyle w:val="Normal"/>
        <w:tabs>
          <w:tab w:val="clear" w:pos="720"/>
          <w:tab w:val="left" w:pos="495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certain plant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god-begotten plant, hated by the wicked, which wipes away the curses (of the enemies), like water 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ul spot it has washed away all curses from me.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curse of the rival and the curse of the kinswoman, the curse which the Brahman shall utter in wrath, 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t (do thou put) under our fee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From heaven her root is suspended, from the earth it rises up; with her that has a thousand shoots do thou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rotect us on all sid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Protect me, protect my offspring, protect our goods; let not ill-will overcome us, let not hostile scheme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vercome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e curse shall go to the curser; joint possession shall we have with the friend. Of the enemy wh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witches with (his) eye we hew off the ribs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3006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170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I, 6. The asvattha-tree as a destroyer of enemie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A male has sprung from a male, the asvattha (ficus religiosa) from the khadira (acacia catechu). May t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lay my enemies, those whom I hate and those who hate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Crush the enemies, as they rush on, O asvattha, 'displacer,' allied with Indra, the slayer of Vritra, (allied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Mitra and Varuxa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As thou didst break forth, O asvattha, into the great flood (of the air), thus do thou break up all those whom I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te and those who hate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ou that goest conquering as a conquering bull, with thee here, O asvattha, may we conquer our rival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May Nirriti (the goddess of destruction), O asvattha, bind in the toils of death that cannot be loosened thos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nemies of mine whom I hate and who hate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As thou climbest up the trees, O asvattha, and renderest them subordinate, thus do thou split in two the hea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iny enemy, and overcome him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They (the enemies) shall float down like a ship cut loose from its moorings! There is no returning again fo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se that have been driven out by the 'displacer.'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I drive them out with my mind, drive them out with my thought, and also with my incantation. We drive them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ut with a branch of the asvattha-tree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75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27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75. Oblation for the suppression of enemies (nairbâdhyam</w:t>
      </w:r>
    </w:p>
    <w:p>
      <w:pPr>
        <w:pStyle w:val="Normal"/>
        <w:tabs>
          <w:tab w:val="clear" w:pos="720"/>
          <w:tab w:val="left" w:pos="544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havih)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Forth from his home do I drive that person yonder, who as a rival contends with us: through the oblatio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evoted to suppression Indra, has broken him to piece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Indra, the slayer of Vritra, shall drive him to the remotest distance, from which in all successive years 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not again retur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He shall go to the three distances, he shall go beyond the five peoples; he shall go beyond the three ether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ence he shall not again in all successive years return, while the sun is upon the heavens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7037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774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I 37. Curse against one that practises hostile charm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thousand-eyed curse having yoked his chariot has come hither, seeking out him that curses me, as a wol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house of him that owns sheep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Avoid us, O curse, as a burning fire (avoids) a lake! Strike here him that curses us, as the lightning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aven the tr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He that shall curse us when we do not curse, and he that shall curse us when we do curse, him do I hurl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eath as a bone to a dog upon the ground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7013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014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I, 13. Charm to deprive enemies of their strength.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As the rising sun takes away the lustre of the stars, thus do I take away the strength of both the women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men that hate m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As many enemies as ye are, lookina out auainst me, as I come on--of those that hate me do I take away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trenorth, as the sun takes away the strength of persons asleep (while it rises).</w:t>
      </w:r>
    </w:p>
    <w:p>
      <w:pPr>
        <w:pStyle w:val="Normal"/>
        <w:bidi w:val="0"/>
        <w:spacing w:lineRule="exact" w:line="315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562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IV.</w:t>
      </w:r>
    </w:p>
    <w:p>
      <w:pPr>
        <w:pStyle w:val="Normal"/>
        <w:bidi w:val="0"/>
        <w:spacing w:lineRule="exact" w:line="259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834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CHARMS PFRTAINING TO WOMEN</w:t>
      </w:r>
    </w:p>
    <w:p>
      <w:pPr>
        <w:pStyle w:val="Normal"/>
        <w:tabs>
          <w:tab w:val="clear" w:pos="720"/>
          <w:tab w:val="left" w:pos="390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(STRiKARATkV1).</w:t>
      </w:r>
    </w:p>
    <w:p>
      <w:pPr>
        <w:pStyle w:val="Normal"/>
        <w:bidi w:val="0"/>
        <w:spacing w:lineRule="exact" w:line="19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2036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30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, 36. Charm to obtain a husband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May, O Agni, a suitor after our own heart come to us, may he come to this maiden with our fortune! Ma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e, agreeable to suitors, charming at festivals, promptly obtain happiness through a husban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Agreeable to Soma, agreeable to Brahma, arranged by Aryaman, with the unfailing certainty of god Dhâtar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o I bestow upon thee good fortune, the acquisition of a husban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is woman shall obtain a hnsband, since king Soma makes her lovely! May she, begetting sons, become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queen; may she, going to her husband, shine in lovelines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As this comfortable cave, O Maghavan (Indra), furnishing a safe abode, hath become pleasing to animal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us may this woman be a favourite of fortune (Bhaga), beloved, not at odds with her husban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Do thou ascend the full, inexhaustible ship of Bhaga (fortune); upon this bring, hither the suitor who shall b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greeable (to thee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Bring hither by thy shouts, O lord of wealth, the suitor, bend his mind towards her; turn thou the right side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very agreeable suitor towards (her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This gold and bdellium, this balsam, and Bhaga (fortune), too; these have prepared thee for husbands,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u mayest obtain the one that is agreeabl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Hither to thee Savitar shall lead the husband that is agreeable! Do thou, O herb, bestow (him) upon her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60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94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60. Charm for obtaining a husband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is Aryaman (wooer) with loosened crest of hair comes hither in front (of the procession), seeking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usband for this spinster, and a wife for this wifeless ma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is maid, O Aryaman, has wearied of going to the wedding-feasts of other women. Now shall, withou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ail, O Aryaman, other women go to her wedding-feas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Dhâtar (the creator) supports (didhhra) this earth, Dhâtar supports the heavens, and the sun. May Dhata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urnish this spinster with a husband after her own heart)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82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285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82. Charm for obtaining a wif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I call the name of him that comes here, that hath come here, and is arriving; I crave (the name) of Indra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Vritra's slayer, the Visava, of hundredfold strengt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road by which the Asvins carried away as a bride Sûryâ, Savitar's daughter,'by that road,' Bhag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fortune) told me, 'thou shalt bring here a wife'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thy wealth-procuring, great, golden hook, O Indra, husband of Sakî, procure a wife for me that desireth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f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78}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11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78. Blessing for a married coupl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rough this oblation, that causes prosperity, may this man flourish anew; may he excel the wife that the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ve brought to him with his sap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May he excel in strength, excel in royalty! May this couple be inexhaustible in wealth that bestow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usandfold lust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vashtar begot (for thee) a wife, Tvashtar for her begot thee as a husband. May Tvashtar bestow upon you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wo a thousand lives, may he bestow upon you long lif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7036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374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I, 36. Love-charm spoken by a bridal coupl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eyes of us two shine like honey, our foreheads gleam like ointment. Place me within thy heart; may on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ind be in common to us both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7037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235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I, 37. Charm pronounced by the bride over the bridegroom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I envelope thee in my garment that was produced by Manu (the first man), that thou shalt be mine alon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t not even discourse of other women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81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97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81. A bracelet as an amulet to ensure conception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A holder art thou, holdest both hands, drivest off the Rakshas. An acquirer of offspring and wealth t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racelet hath beco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O bracelet, open up the womb, that the embryo be put (into it)! Do thou, O limit (-setting bracelet), furnish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on, bring him here (A gamaya), thou that comest here (Agame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bracelet that Aditi wore, when she desired a son.Tvashtar shall fasten upon this woman, intending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e shall beget a son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3023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170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I, 23. Charm for obtaining a son (pumsavanam)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at which has caused thee to miscarry do we drive away from thee, that very thing do we deposit outsid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thee, away in a far plac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Into thy womb shall enter a male germ, as an arrow into a quiver! May a man be born there, a son te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onths ol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A male son do thou produce, and after him a male shall be born! Thou shalt be the mother of sons, of thos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o are born, and those whom thou shalt bea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By the effective seed which bulls put forth do thou obtain a son; be a fruitful milch-cow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Pragâpati's (the lord of creatures) work do I perform for thee: may the germ enter into thy womb! Obta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u, woman, a son who shall bring prosperity to thee, and bring thou pi-osperity to him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e plants whose father was the sky, whose mother the earth, Whose root the (heavenly) ocean--may thos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ivine herbs aid thee in obtaining a son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11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18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1. Charm for obtaining a son (pumsavanam)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asvattha (ficus religiosa) has mounted the samî (mimosa suma): then a male child was produced. That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rsooth, is the way to obtain a son; that do we bring to (our) wives.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In the male, forsooth, seed doth grow, that is poured into the female. That, forsooth, is the way to obtain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on; that has been told by Pragâpati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Pragâpati, Anumati, and Sinîvâlî have fashioned him. May he (Pragâpati) elsewhere afford the birth of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emale, but here he shall bestow a man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7035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290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I, 35. An incantation to make a woman steril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other enemies conquer with might; beat back, O Gâtavedas, those that are not yet born! Enrich t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kingdom unto happiness, may all the gods acclaim this ma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Of these hundred entrails of thine, as well as of the thousand canals, of all these have I closed the opening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a ston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upper part of the womb do I place below, there shall come to thee neither offspring nor birth! I rend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e sterile and devoid of offspring; a stone do I make into a cover for thee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17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08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7. Charm to prevent miscarriag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As this great-earth conceives the germs of the beings, thus shalt thy embryo be-beld fast, to produce a chil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fter pregnanc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As this great earth holds these trees, thus shall thy embryo be held fast, to produce a child after pregnanc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As this great earth holds the mountains and the peaks, thus shall thy embryo be held fast, to produce a chil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fter pregnanc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As this great earth holds the animals scattered far, thus shall thy embryo be held fast, to produce a chil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fter pregnancy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1011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42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, 11. Charm for easy parturition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Aryaman as active hotar-priest shall utter for thee the vashat-call at this (soma-) pressing, O Pûshan! Ma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this) woman, (herself) begotten 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proper way, be delivered, may her joints relax, that she shall bring forth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Four directions has the heaven, and also four the earth: (from these) the gods created the embryo. May the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pen her, that she shall bring forth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May Sûshan open: her womb do we cause to gape. Do thou, O Sûshan, loosen the womb, do thou, 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ishkalâ, let go (the ernbryo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Attached not at all to the flesh, nor to the fat, not at all to the marrow, may the splotched, moist, placent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ome down to be eaten by a dog! May the placenta fall dow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I split open thy vagina, thy womb, thy canals; I separate the mother and the son, the child along with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lacenta. May the placenta fall dow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As flies the wind, as flies the mind, as fly the winged birds, so do thou, O embryo,. ten months old, f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long with the placenta! May the placenta fall down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1034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654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, 34. Charm with licorice, to secure the love of a woman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is plant is born of honey, with honey do we dig for thee. Of honey thou art begotten, do thou make us fu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hone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At the tip of my tongue may I have honey, at my tongue's root the sweetness of honey! In my power alon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t thou then be, thou shalt come up to my wish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Sweet as honey is my entrance, sweet as honey my departure. With my voice do I speak sweet as honey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y I become like honey!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I am sweeter than honey, fuller of sweetness than licorice. Mayest thou, without fail, long for me alone, (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 bee) for a branch full of hone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I have surrounded thee with a clinging sugarcane, to remove aversion, so that thou shalt not be averse to m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2030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60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, 30. Charm to secure the love of a woman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As the wind tears this grass from the surface of the earth, thus do I tear thy soul, so that thou, woman, shal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ove, shalt not be averse to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If ye, O two Asvins, shall unite and bring together the loving pair-united are the fortunes of,both of you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lovers), united the thoughts, united the purpos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When birds desire to chirp, lustily desire to chirp, may my call go there, as an arrow-point upon the shaf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What is within shall be without, what is without shall be within! Take captive, O herb, the, soul o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idens endowed with every chai-m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Longing for a husband this woman hath come, I have come longing for a wife, As a loudly neighing horFe I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ve attained to my good fortun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08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63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8. Charm to secure the love of a woman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As the creeper embraces the tree on all sides, thus do thou embrace me, so that thou, woman, shalt love m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o that thou shalt not be averse to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As the eagle when he flies forth presses his wings against the earth, thus do I fasten down thy mind, so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u, woman, shalt love me, so that thou shalt not be averse to m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As the sun day by day goes about this heaven and earth, thus do I go about thy mind, so that thou, woman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t love me, so that thou shalt not be: averse to me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09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63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9. Charm to secure the love of a woman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Hanker thou after my body, my feet, hanker after my eyes, my thighs! The eyes of thee, as thou lustest aft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e, and thy hair shall be parched with love?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I make thee cling to my arm, cling to my heart, so that thou shalt be in my power, shalt come up to my wish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cows, the mothers of the ghee, who lick their young, in whose heart love is planted, shall make yond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oman bestow love upon:m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102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45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02. Charm to secure the love of a woman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As this draught animal, O ye Asvins, comes on, and proceeds, thus may thy soul come on, and proceed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1 draw to myself thy mind, as the leading stallion the female side-horse. As the stalk of grass torn by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nd, thus shall thy mind fasten itself upon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A coaxing mixtLire of salve, of sweet wood, of kushtha, and of spikenard, do I deftly pick out with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nds of Bhaga (good fortune)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 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3025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67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I, 25. Charm to arouse the passionate love of a woman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May (love), the disquieter, disquiet thee; do not hold out upon thy bed! With the terrible arrow of Kâma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love) do I pierce thee in the heart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arrow, winged with longing, barbed with love, whose shaft is undeviating desire, with that, well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imed, Kâma shall pierce thee in the hear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With that well-aimed arrow of Kâma which parches the spleen, whose plume flies forward, which burn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p, do I pierce thee in the heart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Consumed by burning ardour, with parched mouth, do thou (woman) come to me, pliant, (thy) pride lai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side, mine alone, speaking sweetly and to me devot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I drive thee with a goad from thy mother and thy father, so that thou shalt be in my power, shalt come up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y wis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All her thoughts do ye, O Mitra and Varuna, drive out of her! Then, having deprived her of her will,.put h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to my power alon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7139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534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I, 139. Charm to arouse the passionate love of a woman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Clinging to the ground thou didst grow, (O plant), that producest bliss for me; a hundred branches exte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rom thee, three and thirty grow down from thee: with this plant of a thousand leaves thy heart do I parc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y heart shall parch (with love) for me, and thy mouth shall parch (with love for me)! Languish, moreover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love for me, with parched mouth pass thy day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ou that causest affection, kindlest (love), brown, lovely (plant), draw (us) together; draw together yond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oman and myself, our hearts make the sa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As the mouth of him that hath not drunk dries tip, thus languish thou with love for me, with parched mout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ass thy day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As the Ichneumon tears the serpent, and joins him together again, thus, O potent (plant), join together w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th been torn by lov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7038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685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I, 38. Charm to secure the love of a man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is potent herb do I dig out: it draws toward me the eve, causes (love's) tears. It brings back him who h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one to a distance, rejoices him that approaches m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By (the plant) with which the Âsurî allured Indra away from the gods, by that do I subject thee, that I may b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ell-beloved of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y face is turned towards Soma (the nioon), thy face is turned towards Sûrya (the sun), thy face is turn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owards all the gods: 't is tliee here that we do invok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My speech, not thine, (in this matter) hath weight: in the assembly, forsooth, do thou speak! To me alon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t thou belong, shalt not even discourse of other wome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Whether thou art beyond the haunts of men, or whether across the river, this very herb, as if a captive bound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bring, thee back to m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130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82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30. Charm to arouse the passionate love of a man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is yearning love comes from the Apsaras, the victorious, imbued with victory. Ye gods, send forth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yearning love: may yonder man burn after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My wish is, he shall long for me, devoted he shall long for me! Ye gods, send forth the yearning love: ma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yonder man burn after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at yonder man shall long for me, (but) I for him nevermore, ye gods, send forth the yearning love: ma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yonder man burn after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Do ye, O Maruts, intoxicate him (With love); do thou, O mid-air, intoxicate him; do thou, O Agni, intoxicat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im! May yonder man burn after m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131}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82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31. Charm to arouse the passionate love of a man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From thy head unto thy feet do I implant (love's) longing into thee. Ye gods, send forth the yearning love: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y yonder man burn after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Favour this (plan), Anumati; fit it tooether, Âkûti! Ye gods, send forth the yearning love may yonder ma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urn after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If thou dost run three leagues away, (or even) five leagues, the distance coursed by a horseman, from ther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u shalt again return, shalt be the father of our sons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132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82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32. Charm to arouse the passionate love of a man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Love's consuming longing, together with yearning, which the gods have poured into the waters, that do I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kindle for thee by the law of Varuna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Love's consuming longing, together with yearning, which the all-gods (visve devâh) have poured into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aters, that do I kindle for thee by the law of Varuna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Love's consuming longing, together with yearning, which Indrâni has poured into the waters, that do I kindl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r thee by the law of Varuna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Love's consuming longing, together with yearning, which Indra and Agni have poured into the waters,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o I kindle for thee by the law of Varuna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Love's consuming longing, together with yearning, which Mitra and Varuna have poured into the waters,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o I kindle for thee by the law of Varuna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05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596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V, 5. Charm at an assignation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bull with a thousand horns who rose out of the sea, with the aid of him, the mighty one, do we put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lks to sleep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wind blows not over the earth. No one looks on. Do thou then, befriended of Indra, put all women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ogs to sleep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women that lie upon couches and upon beds, and they that rest in litters, the women all that exhal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weet fragrance, do we put to sleep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Every moving thing I have held fast. Eye and breath I have held fast. I have held fast all limbs in the deep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loom of the night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Of him that sits, and him that walks, of him that stands and looks about, of these the eyes we do shut, just 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se premises (are shut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e mother shall sleep, the father shall sleep, the dog shall sleep, the lord of the house shall sleep! All h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lations shall sleep, and these people round about shall sleep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O sleep, put thou to sleep all people with the magic that induces sleep! Put the others to sleep until the su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ises; may I be awake until the dawn appears, like Indra, unharmed, uninjured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77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91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77. Charm to cause the return of a truant woman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heavens have stood, the earth has stood, all creatures have stood. The mountains have stood upon thei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undation, the horses in the stable I have caused to stan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Him that has control of departure, that has control of coming home, return, and turning in, that shepherd do I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lso call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O Gâtavedas (Agni), cause thou to turn ill; a hundred way's hither shall be thine, a thousand modes of retur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be thine: with these do thou restore us again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18}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560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8. Charm to allay jealousy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first impulse of jealousy, moreover the one that comes after the first, the fire, the heart-burning, that d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c waft away from t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As the earth is dead in spirit, in spirit more dead than the dead, and as the spirit of him that has died, thu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the spirit of the jealous (man) be dea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Yon fluttering little spirit that has been fixed into thy heart, from it the jealousy do I remove, as air from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ater-skin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7045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48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I, 45. Charm to allay jealousy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From folk belonging to all. kinds of people, from the Sindhu (Indus) thou hast been brought hither: from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istance, I ween, has been fetched the very remedy for jealous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As if a fire is burning him, as if the forest-fire burns in various directions, this jealousy of his do thou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quench, as a fire (is quenched) with water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1014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, 14. A woman's incantation against her rival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I have taken unto myself her fortune and her glory, as a wreath off a tree. Like a mountain with broa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undation may she sit a long time with her parent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is woman shall be subjected to thee as thy wife, O king Yama; (till then) let her be fixed to the house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r mother, or her brother, or her fathe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is woman shall be the keeper of thy house, O king (Yama), and her do we make over to thee! May s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ong sit with her relatives, until (her hair) drops from her hea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With the incantation of Asita, of Kasyapa, and of Gaya do I cover up thy fortune, as women cov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something) within a chest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3018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97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I, 18. Charm of a woman against a rival or co-wif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I dig up this plant, of herbs the most potent, by whose power rival women are overcome, and husbands ar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btaine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O thou (plant) with erect leaves, lovely, do thou, urged on by the gods, full of might, drive away my rival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ke my h usband mine alon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He did not, forsooth, call thy name, and thou shalt not delight in this' husband! To the very farthest distanc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o we drive our rival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Superior am I, O superior (plant), superior, truly, to superior (women). Now shall my rival be inferior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se that are inferio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I am overpowering, and thou, (O plant), art completely overpowering. Having both grown full of power, le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s overpower my riva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About thee (my husband) I have placed the overpowering (plant), upon thee placed the very overpoweri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ne. May thy mind run after me as a calf after the cow, as water along its cours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138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18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38. Charm for depriving a man of his virility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As the best of the plants thou art reputed, O herb: turn this man for me to-day into a eunuch that wears 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ir dress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urn him into a eunuch that wears his hair dressed, and into one that wears a hood! Then Indra with a pair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stones shall break his testicles both!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O eunuch, into a eunuch thee I have turned;O castrate, into a castrate thee I have turned; O weakling, into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eakling thee I have turned! A hood upon his head, and a hair-net do we plac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e two canals, fashioned by the gods, in which man's power rests, in thy testicles . . . . . . . . . . . . I break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m with a club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As women break reeds for a mattress with a stone, thus do I break thy member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1018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055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, 18. Charm to remove evil bodily characteristics from a woman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(foul) mark, the lalâmî (with spot on the forehead), the Arâti (grudging demon), do we drive out. The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(signs) that are auspicious (shall remain) with us; (yet) to beget offspring do we bring the Arâti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May Savitar drive out uncouthness from her feet, may Varuna, Mitra, and Aryaman (drive it) out from h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nds; may Anumati kindly drive it out for us! For happiness the gods have created this woma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fierceness that is in thyself, in thy body, or in thy look, all that do we strike away with our charm. Ma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od Savitar prosper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e goat-footed, the bull-toothed, her who scares the cattle, the snorting one, the vilîdhî (the driveling one)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lalâmî (with spot on the forehead), these do we drive from us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110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06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10. Expiatory charm for a child born under an unlucky star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Of yore, (O Agni), thou wast worthy of supplication at the sacrifice; thou wast the priest in olden times,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now anew shalt sit (at our sacrifice)! Delight, O Agni, thy own body, and, sacrificing, bring good fortune her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o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Him that hath been born under the (constellation) gyeshihaghnî ('she that slays the oldest'), or under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vikritâu ('they that uproot'), save thou from being torn up by the root by Yama (death)! May be (Agni) guid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im across all misfortunes to long life, to a life of a hundred autumn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On a tiger (-like) day the hero was born; born under a (good) constellation he becometh a mighty hero. Le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im not slay, when he grows up, his father, let him not injure the mother that hath begotten him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140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00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40. Expiation for the irregular appearance of the first pair of</w:t>
      </w:r>
    </w:p>
    <w:p>
      <w:pPr>
        <w:pStyle w:val="Normal"/>
        <w:tabs>
          <w:tab w:val="clear" w:pos="720"/>
          <w:tab w:val="left" w:pos="553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teeth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ose two teeth, the tigers, that have broken forth, eager to devour father and mother, do thou, 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rahmanaspati Gâtavedas, render auspicio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Do ye eat rice, eat barley, and eat, too, beans, as well as sesamum! That, O teeth.. is the share deposited fo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your enrichment. Do not injure father and mothe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Since ye have been invoked, O teeth, be ye in unison kind and propitious! Elsewhere, O teeth, shall pas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way the fierce (qualities) of your body! Do not injure father and mother!</w:t>
      </w:r>
    </w:p>
    <w:p>
      <w:pPr>
        <w:pStyle w:val="Normal"/>
        <w:bidi w:val="0"/>
        <w:spacing w:lineRule="exact" w:line="315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571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V.</w:t>
      </w:r>
    </w:p>
    <w:p>
      <w:pPr>
        <w:pStyle w:val="Normal"/>
        <w:bidi w:val="0"/>
        <w:spacing w:lineRule="exact" w:line="259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606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CHARMS PERTAINING TO ROYALTY</w:t>
      </w:r>
    </w:p>
    <w:p>
      <w:pPr>
        <w:pStyle w:val="Normal"/>
        <w:tabs>
          <w:tab w:val="clear" w:pos="720"/>
          <w:tab w:val="left" w:pos="3824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(RÂGAKARMÂNI).</w:t>
      </w:r>
    </w:p>
    <w:p>
      <w:pPr>
        <w:pStyle w:val="Normal"/>
        <w:bidi w:val="0"/>
        <w:spacing w:lineRule="exact" w:line="19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4008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5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V, 8. Prayer at the consecration of a king.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Himself prosperous (bhûto), he does put strength into the beings (bhûteshu); he became the chief lord o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ings (bhûtânâm). To his consecration death does come: may he, the king, favour this kingdom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Come forth hither-do not glance away-as a mighty guardian, slayer of enemies! Step hither, thou wh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rosperest thy friends: the gods shall bless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As he did step hither all (men) did attend him. Clothed in grace, he moves, shining by his own lustre. This 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great name of the manly Asura; endowed with every form (quality) he entered upon immortal (deeds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yself a tiger, do thou upon this tiger-skin stride (victorious) through the great regionst All the clans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sh for thee, and the heavenly waters, rich in sap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e heavenly waters, rich in sap, flow joyously, (and too) those in the sky and upon the earth: with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ustre of all of these do I sprinkle t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ey have sprinkled thee with their lustre., the heavenly waters rich in sap. May Savitar thus fashion the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t thou shalt prosper thy friend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(The waters) thus embracing him, the tiger, promote him, the lion, to great good fortune. Him, the leopard 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midst of the waters, as though standing in the ocean, the beneficent (floods, or the vigorous priests) cleans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roughly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3003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18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I, 3. Charm for the restoration of an exiled king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(Agni) has shouted loud: may he here well perform his work! Spread thyself out, O Agni, over the far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aching hemispheres of the world! The all-possessing Maruts shall engage thee: bring hither that (king) wh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evoutly spends the offering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However far he be, the red (steeds) shall urge hither Indra, the seer, to friendship, since the gods, (chanting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r him the gâyatri, the brihatî, and the arka (songs), infused courage into him with the sautrâmanî-sacrific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From the waters king Varuna shall call thee, Soma shall call thee from the mountains, Indra shall cite thee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se clans! Turn into an eagle and fly to these clan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An eagle shall bring hither from a distance him that is fit to be called, (yet) wanders exiled in a strang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and! The Asvins shall prepare for thee a path, easy to travel! Do ye, his kinfolk, gather close about him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y opponents shall call thee; thy friends have chosen. thee! Indra, Agni, and all the gods have kep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rosperity with this peopl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e kinsman or the stranger that opposes thy call, him, O Indra, drive away; then render this (king) accept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r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3004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105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I, 4. Prayer at the election of a king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(Thy) kingdom hath come to thee: arise, endowed with lustre! Go forth as the lord of the people, rule (shine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u, a universal ruler! All the regions of the compass shall call thee, O king; attended and revered be thou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e the clans, thee these regions, goddesses five, shall choose for empire! Root thyself upon the height,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innacle of royalty: then do thou, mighty, distribute goods among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y kinsmen with calls shall come to thee; agile Agni shall go with them as messenger! Thy wives, thy son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be devoted to thee; being a mighty (ruler) thou shalt behold rich tribut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e Asvins first, Mitra and Varuna both, all the gods, and the Maruts, shall call thee! Then fix thy mind upo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bestowal of wealth, then do thou, mighty, distribute wealth among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Hither hasten forth from the farthest distance heaven and earth, both, shall be propitious to thee! Thus di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is king Varuna (as if, 'the chooser') decree that; he himself did call thee: 'come thou hither'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O Indra, Indra, come thou to the tribes of men, for thou hast agreed, concordant with the Varunas (as if,'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lectors'), He did call thee to thy own domain (thinking): 'let him revere the gods, and manage, too,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eople'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The rich divinities of the roads, of manifold diverse forms, all coming together have given thee a broa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omain. They shall all concordantly call thee; rule here, a mighty, benevolent (king), to up the tenth decade (of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y life)!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3005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91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I, 5. Praise of an amulet derived from the parna-tree, designed to</w:t>
      </w:r>
    </w:p>
    <w:p>
      <w:pPr>
        <w:pStyle w:val="Normal"/>
        <w:tabs>
          <w:tab w:val="clear" w:pos="720"/>
          <w:tab w:val="left" w:pos="417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strengthen royal power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Hither hath come this amulet of parna-wood, with its might mightily crushing the enemy. (It is) the strengt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the gods, the sap of the waters: may it assiduously enliven me with energ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power to rule thou shalt hold fast in me, O amulet of parna-wood; wealth (thou shalt hold fast) in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y I, rooted in the domain of royalty, become the chief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ir very own amulet which the gods deposited secretly in the tree, that the gods shall give us to wear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ogether with lif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e parna has come hither as the mighty strength of the soma, given by Indra, instructed by Varuna. May I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ining brilliantly, wear it, unto long life, during a hundred autumn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e amulet of parna-wood has ascended upon me unto complete exemption from injury, that I may ris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uperior (even) to friends and allianc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e skilful builders of chariots, and the ingenious workers of metal, the folk about me all, do thou, O parna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ke my aid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The kings who (themselves) make kings, the charioteers, and leaders of hosts, the folk about me all, do thou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 parna, make my aid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Thou art the body-protecting parna, a 'liero, brother of me, the hero. Along with the brilliancy of the year d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 fasten thee on, O amulet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4022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24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V, 22. Charm to secure the superiority of a king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is warrior, O Indra, do thou strengthen for me, do thou install this one as sole ruler (bull) of the Vis (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eople); emasculate all his enemies, subject them to him in (their) contest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o him apportion his share of villages, horses, and cattle; deprive of his share the one that is his enem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y this king be the pinnacle of royalty; subject to him, O Indra, every enem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May this one be the treasure-lord of riches, may this king be the tribal lord of the Vis (the people)! Upo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is one, O Indra, bestow great lustre, devoid of lustre render his enem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For him shall ye, O heaven and earth, milk ample good, as two milch-cows yielding warm milk! May t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king be favoured of Indra, favoured of cows, of plants, and cattl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I unite with thee Indra who has supremacy, through whom one conquers and is not (himself) conquered, wh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install thee as sole ruler of the people, and as chief of the human king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Superior art thou, inferior are thy rivals, and whatsoever adversaries are thine, O king! Sole ruler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friended of Indra, victorious, bring thou hither the supplies of those who act as thy enemi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Presenting the front of a lion do thou devour all (their) people, presenting the front of a tiger do thou strik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own the enemies! Sole ruler, befriended of Indra, victorious, seize upon the supplies of those who act as th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nemies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1009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58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, 9. Prayer for earthly and heavenly succes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Upon this (person) the Vasus, Indra, Pûshan, Varuna, Mitra, and Agni, shall bestow goods (vasu)!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Âdityas, and, further, all the gods shall hold him in the higher ligh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Light, ye gods, shall be at his bidding: Sûrya (the sun), Agni (fire), or even gold! Inferior to us shall be ou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ivals! Cause him to ascend to the highest heave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With that most potent charm with which, O Gâtavedas (Agni), thou didst bring to Indra the (soma-) drink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that, O Agni, do thou here strengthen this one; grant him supremacy over his kinsme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eir sacrifice and their glory, their increase of wealth and their thoughtful plans, I have usurped, O Agni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ferior to us shall be our rivals! Cause him to ascend to the highest heaven!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38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24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38. Prayer for lustre and power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brilliancy that is in the lion, the tiger, and the serpent; in Agni, the Brâhmana, and Surya (shall be ours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y the lovely goddess that bore Indra come to us, endowed with lust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(The brilliancy) that is in the elephant, panther, and in gold; in the waters, cattle, and men (shall be ours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y the lovely goddess that bore Indra come to us, endowed with lust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(The brilliancy) that is in the chariot, the dice, in the strenath of the bull; in the wind, Parganya, and in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ire of Varuna (shall be ours)! May the lovely goddess that bore Indra come to us, endowed with lust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(The brilliancy) that is in the man of royal caste, in the stretched drum, in the strength of the horge, in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out of men (shall be ours)! May the lovely goddess that bore Indra come to us, endowed with lustr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39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57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39. Prayer for glory (yasas)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oblation that yields glory, sped on by Indra, of thousandfold strength, well offered, prepared wit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ight, shall prosper! Cause me, that offers the oblation, to continue long beholding (light), and to rise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upremac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(That he may come) to us, let us honour with obeisance glory-owning Indra, the glorious one with glory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yielding (oblations)! Do thou (the oblation) grant us sovereignty sped on by Indra; may we in thy favour b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lorio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Glorious was Indra born, glorious Agni, glorious Soma. Glorious, of all beings the most glorious, am I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8008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429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II, 8. Battle-charm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May Indra churn (the enemy), he, the churner, Sakra (mighty), the hero, that pierces the forts, so that w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slay the armies of the enemies a thousandfol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May the rotten rope, wafting itself against yonder army, turn it into a stench. When the enemies see from afa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ur smoke and fire, fear shall they lay into their heart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ear asunder those (enemies), O asvattha (ficus religiosa), devour (khâda) them, O! khadira (acaci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atechu) in lively style! Like the tâgadbhanga (ricinus communis) they shall be broken (bhagyantâm), may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vadhaka (a certain kind of tree) slay them with his weapons (vadhaih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May the knotty âhva-plant put knots upon yonder (enemies), may the vadhaka slay them with his weapon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ound up in (our) great trap-net, they shall quickly be broken as an arrow-re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e atmosphere was the net, the great regions (of space) the (supporting) poles of the net: with these Sakr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mighty Indra) did surround and scatter the army of the Dasyu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Great, forsooth, is the net of great Sakra, who is rich in steeds: with it infold thou all the enemies, so that no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ne of them shall be releas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Great is the net of thee, great Indra, hero, that art equal to a thousand, and hast hundredfold might. With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net) Sakra slew a hundred, thousand, ten thousand, a hundred million foes, having surrounded them with (his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rm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This great world was the net of great Sakra: with this net of Indra I infold all those (enemies) yonder 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arknes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With great dejection, failure, and irrefragable misfortune; with fatigue, lassitude, and confusion, do I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urround all those (enemies) yonde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To death do I hand them over, with the fetters of death they have been bound. To the evil messengers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eath do I lead them captiv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Guide ye those (foes), ye messengers of death; ye messengers of Yama, infold them! Let more tha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usands be slain; may the club of Bhava crush them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The Sâdhyas (blessed) go holding up with might one support of the net, the Rudras another, the Vasu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other, (Still) another is upheld by the Âdityas.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All the gods shall go pressing from above with might; the Angiras shall go on the middle (of the net)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laying the mighty arm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The trees, and (growths) that are like trees, the plants and the herbs as well; two-footed and four-foot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reatures do I impel, that they shall slay yonder arm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5. The Gandharvas and Apsaras, the serpents and the gods, holy men and (deceased) Fathers, the visible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visible (beings), do I impel, that they shall slay yonder arm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6. Scattered here are the fetters of death; when thou steppest upon them thou shalt not escape! May t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mmer slay (the men) of yonder army by the thousan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7. The gharma (sacrificial hot drink) that has been heated by the fire, this sacrifice (shall) slay thousands! D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ye, Bhava and Sarva, whose arms are mottled, slay yonder arm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8. Into the (snare of) death they shall fall, into hunger, exhaustion, slaughter, and fear! O Indra and Sarva, d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ye with trap and net slay yonder arm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9. Conquered, O foes, do ye flee away; repelled by (our) charm, do ye run! Of yonder host, repulsed b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rihaspati, not one shall be sav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0. May their weapons fall from their (hands), may they be unable to lay the arrow on (the bow)! And the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our) arrows shall smite them, badly frightened, in their vital member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1. Heaven and earth shall shriek at them, and the atmosphere, along with the divine powers! Neither aider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nor support did they find; smiting one another they shall go to death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2. The four regions are the she-mules of the god's chariot, the purodâsas (sacrificial rice-cakes) the hoofs,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tmosphere the seat (of the wagon). Heaven and earth are its two sides, the seasons the reins, the intermediat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gions the attendants, Vâk (speech) the roa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3. The year is the chariot, the full year is the body of the chariot, Virâg, the pole, Agni the front part o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hariot. Indra is the (combatant) standing on the left of the chariot, Kandramas (the moon) the chariotee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4. Do thou win here, do thou conquer here, overcome, win, hail! These here shall conquer, those yonder b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onquered! Hail to these here, perdition to those yonder! Those yonder do I envelop in blue and red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1019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75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, 19. Battle-charm against arrow-wound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piercing (arrows) shall not hit us, nor shall the striking arrows hit us! Far away fron, us O Indra,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ither side, cause the arrow-shower to fal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o either side of us the arrows shall fall, those that have been shot and shall be shot! Ye divine and y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uman arrows, pierce ye mine enemi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Be he our own, or be he strange, the kinsman, or the foreianer, who bear enmity towards us, those enemie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mine Rudra shall pierce with a shower of arrow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Him that rivals us, or does not rival us, him that curses us with hate, may all the gods injure my charm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rotects me from within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3001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565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I, 1. Battle-charm for confusing the enemy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Agni shall skilfully march against our opponents, burning against their schemes and hostile plans; Gâtaved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confuse the army of our opponents and deprive them (of the use) of their hand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Ye Maruts are mighty in such matters: advance ye, crush ye, conquer ye (the enerny)! These Vasus whe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mplored did crush (them). Agni, vily, as their vanauard shall skilfully attack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O Maghavan, the hostile army which contends against us--do ye, O Indra, Vritra's slayer, and Agni, bur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gainst them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y thunderbolt, O Indra, who hast been driven forward swiftly by thy two bay steeds, shall advanc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rushing the enemies. Slay them that resist, pursue, or flee, deprive their schemes of fulfilmen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O Indra, confuse the army of the enemy; with the impact of the fire and the wind scatter them to either sid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Indra shall confuse the army, the Miaruts shall slay it with might! Agni shall rob it of its sight; vanquished i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turn about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3002}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565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I, 2. Battle-charm for confusing the enemy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Agni, our skilful vanguard, shall attack, burning, against their schemes and hostile plans! Gâtavedas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wilder the plans of the enemy, and deprive them (of the use) of their hand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is fire has confused the schemes that are in your mind; it shall blow you from your home, blow you awa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rom everywhe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O Indra, bewildering their schemes, come hither with thy (own) plan: with the impact of the fire and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nd scatter them to either sid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O ye plans of theirs, fly ye away; O ye schemes, be ye confused! Moreover, what now is in their mind, d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u drive that out of them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Do thou, O (goddess) Apvi, confusing their plans, go forth (to them), and seize their limbs! Attack them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urn with flames into their hearts; strike the enemy with fits, (strike our) opponents with darknes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at army yonder o( the enemy, that comes against us fighting with might, do ye, O Maruts, strike wit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lanless darkness, that one of them shall not know the other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97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97. Battle-charm of a king upon the eve of battl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Superior is the sacrifice, superior Agni, superior Soma, superior Indra. To the end that I shall be superior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ll hostile armies do we thus, offering the agnihotra, reverently present this oblatio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Hail be, ye wise Mitra and Varuna: with honey swell ye our kingdom here, (so that it shall) abound 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fspring! Drive far to a distance misfortune, strip off from us sin, even after it has been committ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With inspiration follow ye this strong hero; cling close, ye friends, to Indra (the king), who conquer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villages, conquers cattle, has the thunderbolt in his arm, overcomes the host arrayed (against him), crushing i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might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99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170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99. Battle-charm of a king on the eve of battl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I call -upon thee, O Indra, from afar, upon thee for protection against tribulation. I call the strong aveng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t has many names, and is of unequalled birt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Where the hostile weapon now rises against us,threatening to slay, there do we place the two arms of Indr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ound about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two arms of Indra, the protector, do we place round about us: let him protect us! O god Savitar,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king Soma, render me of confident mind, that I may prosper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11009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726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XI, 9. Prayer to Arbudi and Nyarbudi for help in battl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arms, the arrows, and the might of the bows; the swords, the axes, the weapons, and the artful schem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t is in our mind; all that, O Arbudi, do thou make the enemies see, and spectres also make them s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Arise, and arm yourselves; friends are ye, O divine folk! May our friends be perceived and protected b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you, O Arbudi (and Nyarbudi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Arise (ye two), and take hold I With fetters and shackles surround ye the armies of the enemy, O Arbudi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and Nyarbudi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e god whose name is Arbudi, and the lord Nyarbudi, by whom the atmosphere and this great earth h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en infolded, with these two companions of Indra do I pursue the conquered (king) with my arm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Arise, thou divine person, O Arbudi, together with thy army! Crushing the army of tlie enemy, encompas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m with thy embrac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ou, Arbudi, makest appear the sevenfold spectral brood. Do thou, when the oblation has been poured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ise up with all. these, together with the army!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(The female mourner), beating herself, with tear-stained face, with short (mutilated?) ears, with dishevelled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ir, shall lament, when a man has been slain, pierced by thee, O Arbudi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She curves her spine while longing in her heart for her son, her husband, and her kin, when (a man) has bee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ierced by thee, O Arbudi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The aliklavas and the gâshkamadas, the vultures, the strong-winged hawks, the crows, and the birds (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rey) shall obtain their fill! Let them make evident to the enemy, when (a man) has been pierced by thee, 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rbudi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Then, too, every wild beast, insect, and worm shall obtain his fill on the human carcass, when (a man) h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en pierced by thee, O Arbudi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Seize ye, and tear out in-breathing and outbreathing, O Nyarbudi (and Arbudi): deep-sounding groans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rise! Let them make it evident to the enemy, when (a man) has been pierced by thee, O Arbudi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Scare them forth, let them tremble; bewilder the enemies with fright! With thy broad embrace, with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lasp of thy arms crush the enemies, O Nyarbudi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May their arms, and the artful scheme that is in their mind be confused! Not a thing shall remain of them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ierced by thee, O Arbudi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May (the mourning women) beating them selves, run together, smiting their breasts and their thighs, no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ointed, with dishevelled hair, howling, when a man has been slain, has been pierced by thee, O Arbudi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5. The dog-like Apsaras, and also the Rûpakâs (phantoms), the plucking sprite, that eacerly licks within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vessel, and her that seeks out what has been carelessly hidden, all those do thou, O Arbudi, make the enemie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ee, and spectres also make them s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6. (And also make them see) her that strides upon the mist, the mutilated one, who dwells with the mutilated;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vapoury spooks that are hidden, and the Gandharvas and Apsaras, the serpents, and other brood, and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aksha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7. (And also) the spooks with fourfold teeth, black teeth, testicles like a pot, bloody faces, who are inherentl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rightful, and terrifying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8. Frighten thou, O Arbudi, yonder lines of the enemy; the conquering and the victorious (Arbudi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Nyarbudi), the two comrades of Indra, shall conquer the enemi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9. Dissolved, crushed, slain the enemy shall lie, O Nyarbudi! May victorious sprites, with fiery tongues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moky crests, go with (our) arm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0. Of the enemies repulsed by this (army), O Arbudi, Indra, the spouse of Saki, shall slay each picked man: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not a single one of those yonder shall escap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1. May their hearts burst, may their life's breath escape upward! May dryness of the mouth overtake (our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nemies, but not (our) alli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2. Those who are bold and those who are cowardly, those who turn (in flight) and those who are deaf (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anger?), those who are (like) dark goats, and those, too, who bleat like goats, all those, do thou, O Arbudi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ke the enemies see, and spectres also make them s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3. Arbudi and Trishamdhi shall pierce our enemies, so that, O Indra, slayer of Vritra, spouse of Sakî, we ma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lay the enemy by thousand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4. The trees, and (growths) that are like trees, the plants and the herbs as well, the Gandharvas and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psaras, the serpents, gods, pious men, and (departed) Fathers, all those, O Arbudi, do thou make the enemie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ee, and spectres also make them s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5. The Maruts, god Âditya, Brahmanaspati did rule over you; Indra, and Agni, Dhâtar, Mitra, and Pragâpati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id rule over you; the seers did rule over you. Let them make evident to the enemies when (a man) has bee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ierced by thee, O Arbudi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6. Ruling over all these, rise ye and arm yourselves! Ye divine folk are (our) friends: win ye the battle,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isperse to your various abodes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11010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39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XI, 10. Prayer to Trishamdhi for help in battl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Arise and arm yourselves, ye nebulous spectres together with fiery portents; ye serpents, other brood,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akshas, run ye after the enem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He knows bow to rule your kingdom together with the red portents (of the heavens). The evil brood that 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 the air and the heaven, and the human (powers) upon the earth, shall be obedient to the plans of Trishamdhi!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brazen-beaked (birds of prey), those with beaks pointed as a needle, and those, too, with thorny beaks,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lesh-devouring, swift as the wind, shall fasten themselves upon the enemies, together with the Trishamdhi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olt (the bolt with three joints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Make away with, O Gâtavedas Âditya, many carcasses! This army of Trishamdhi shall be devoted to m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idding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Arise thou divine person, O Arbudi, together with thy army! This tribute has been offered to you (Arbudi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Trishamdhi), an offerinor pleasing to Trishamdhi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is white-footed, four-footed arrow shall fetter (?). Do thou, O magic spell, operate, together with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rmy of Trishamdhi, against the enemi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May (the mourning woman) with suffused eyes hurry on, may she that hath short (mutilated?) ears shou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en (a man) has been overcome by the army of Trishamdhi! Red portents shall be (visible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May the winged birds that move in the air and in the sky descend; beasts of prey and insects shall seize upo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m; the vultures that feed upon raw flesh shall hack into (their) carcass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By virtue of the compact which thou, O Brihaspati, didst close with Indra and Brahman, by virtue of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greement with Indra, do I call hither all the gods: on this side conquer, not over yonde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Brihaspati, the descendant of Angiras, and the seers, inspired by (our) song, did fix the three-joint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Trishamdhi) weapon upon the sky for the destruction of the Asura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Trishamdhi, by whom both yonder Âditya (the sun) and Indra, are protected, the gods did destine for (our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ight and strenct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All the worlds the gods did conquer through this oblation, (and) by the bolt which Brihaspati,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escendant of Angiras, did mould into a weapon for the destruction of the Asura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With the bolt which Brihaspati, the descendant of Angiras, did, mould into a weapon for the destruction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Asuras do I, O Brihaspati, annihilate yonder army: I smite the enemies with forc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All the gods that eat the oblation offered with the call vashat are coming over. Receive this oblatio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raciously; conquer on this side, not over yonde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5. May all the gods come over: the oblation is pleasing to Trishamdhi. Adhere to the great compact und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ich of yore the Asuras were conquer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6. Vâyu (the wind) shall bend the points of the enemies' bows, Indra shall break their arms, so that they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 unable to lay on their arrows, Âditya (the sun) shall send their missiles astray, and Kandramas (the moon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bar the way of (the enemy) that has not (as yet) start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7. If they have come on as citadels of the gods, if they have constituted an inspired charm as their armour, i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y have gathered courage through the protections for the body and the bulwarks which they have mad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nder all that devoid of forc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8. Placing (our) purohita (chaplain), together with the flesh-devourer (Agni) and death, in thy train, do thoti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 Trishamdhi, go forth with thy army, conquer the enemies, advanc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9. O Trishamdhi, envelop thou the enemies in darkness; may not a single one of those, driven forth by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peckled ghee, be sav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0. May the white-footed (arrow?) fly to yonder lines of the enemy, may yonder armies of the enemies be to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ay put to confusion, O Nyarbudi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1. The enemies have been confused, O Nyarbudi: slay each picked man among them, slay them with t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rm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2. The enemy with coat-of-mail, he that has no coat-of-mail, and he that stands in the battle-throng, throttl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y the strings of their bows, by the fastenings of their coats-of-mail, by the battle-throng, they shall li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3. Those w ith armour and those without armour, the enemies that are shielded by armour, all those, 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rbudi, after they have been slain, dogs shall devour upon the groun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4. Those that ride on chariots, and those that have no chariots, those that are mounted, and those that are no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ounted, all those, after they have been slain, vultures and strong-winged hawks shall devou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5. Counting its dead by thousands, the hostile army, pierced and shattered in the clash of arms, shall li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6. Pierced in a vital spot, shrieking in concert with the birds of prey, wretched, crushed, prostrate, (the bird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prey) shall devour the enemy who attempts to hinder this oblation of ours directed against (him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7. With (the oblation) to which the gods flock, which is free from failure,-with it Indra, the slayer of Vritra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slay, and with the Trishamdhi-bolt (the bolt with three joints)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5020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51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, 20. Hymn to the battle-drum.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High sounds the voice of the drum, that acts the warrior, the wooden (drum), equipped with the skin o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ow. Whetting thy voice, subduing the enemy, like a lion sure of victory, do thou loudly thunder against them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wooden (instrument) with fastened (covering) has thundered as a lion, as a bull roars to the cow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ongs to mate. Thou art a bull, thy enemies are eunuchs; thou ownest Indra's foesubduing fi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Like a bull in the herd, full of might, lusty, do thou, O snatcher of booty, roar against them! Pierce with fir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heart of the enemy; with -broken ranks the foe shall run and scatte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In victorious battles raise thy roar! What may be captured, capture; sound in many places! Favour, O drum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our deeds) with thy divine voice; bring to (us) with strength the property of the enem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When the wife of the enemy hears the voice of the drum, that speaks to a far distance, may she, aroused b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sound, distressed, snatch her son to her arms, and run, frightened at the clash of arm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Do thou, O drum, sound the first sound, ring brilliantly over the back of the earth! Open wide thy maw at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nemies host; resound brightly, joyously, O drum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Between this heaven and earth thy noise shall spread, thy sounds shall quickly part to every side! Shout thou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thunder with swelling sound; make music at thy friend's victory, having, (chosen) the good sid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Manipulated with care, its voice shall resound! Make bristle forth the weapons of the warriors! Allied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dra do thou call hither the warriors; with thy friends beat vigorously down the enemi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A shouting herald, followed by a bold army, spreading news in many places, sounding through the villag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ager for success, knowing the way, do thou distribute glory to many in the battl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Desiring advantage, gaining booty, full mighty, thou hast been made keen by (my) song, and winnes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attles. As the press-stone on the gathering skin dances upon the soma-sboots, thus do thou, O drum, lustil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ance upon the boo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A conqueror of enemies, overwhelming, foe-subduing, eager for the fray, victoriously crushing, as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peaker his speech do thou carry forth thy sound; sound forth here strength for victory in battl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Shaking those that are unshaken, hurrying to the strife, a conqueror of enemies, an unconquerable leader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rotected by Indra, attending to the hosts, do thou that crusheth the hearts of the enemies, quickly go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5021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73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, 21 Hymn to the battle-drum, the terror of the enemy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Carry with thy voice, O drum, lack of heart, and failure of courage among the enemies! Disagreement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ismay, and fright, do we place into the enemies: beat them down, O drum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Agitated in their minds, their sight, their hearts, the enemies shall run, frightened with terror, when ou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blation has been offer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Made of wood, equipped with the skin of the cow, at home with every clan, put thou with thy voice terro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to the enemies, when thou hast been anointed with g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As the wild animals of the forest start in fear from man, thus do thou, O drum, shout against the enemie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righten them away, and bewilder their mind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As goats and sheep run from the wolf, badly frightened, thus do thou, O drum, shout against the enemie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righten them away, and bewilder their mind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As birds start in fear from the eagle, as by day and by night (they start) at the roar of the lion, thus do thou, 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rum, shout against the enemies, frighten them away, and bewilder their mind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With the drum and the skin of the antelope all the gods, that sway the battle, have scared away the enemie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At the noise of the beat of the feet when Indra disports himself, and at his shadow, our enemies yonder,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ome in successive ranks, shall trembl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The whirring of the bowstring and the drums shall shout at the directions where the conquered armies o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nemies go in successive rank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O sun, take away their sight; O rays, run after them; clinging to their feet, fasten yourselves upon them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en the strength of their arms is gon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Ye strong Maruts, Prisni's children, with Indra as an ally, crush ye the enemies; Soma the king (shall crus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m), Varuna the king, Mahâdeva,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lso Mrityu (death), and Indra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These wise armies of the gods, having the sun as their ensign, shall conquer our enemies! Hail!</w:t>
      </w:r>
    </w:p>
    <w:p>
      <w:pPr>
        <w:pStyle w:val="Normal"/>
        <w:bidi w:val="0"/>
        <w:spacing w:lineRule="exact" w:line="315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62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VI.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CHARMS TO SECURE HARMONY,</w:t>
      </w:r>
    </w:p>
    <w:p>
      <w:pPr>
        <w:pStyle w:val="Normal"/>
        <w:tabs>
          <w:tab w:val="clear" w:pos="720"/>
          <w:tab w:val="left" w:pos="91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INFLUENCE IN THE ASSE-NIBLY, AND THE</w:t>
      </w:r>
    </w:p>
    <w:p>
      <w:pPr>
        <w:pStyle w:val="Normal"/>
        <w:tabs>
          <w:tab w:val="clear" w:pos="720"/>
          <w:tab w:val="left" w:pos="236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LIKE (SÂMMANASYÂNI, ETC.).</w:t>
      </w:r>
    </w:p>
    <w:p>
      <w:pPr>
        <w:pStyle w:val="Normal"/>
        <w:bidi w:val="0"/>
        <w:spacing w:lineRule="exact" w:line="19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3030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35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I, 30. Charm to secure harmony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Unity of heart, and unity of mind, freedom from hatred, do I procure for you. Do ye take delight in on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other, as a cow in her (new-) born calf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son shall be devoted to his father, be of the same mind with his mother; the wife shall speak honied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weet, words to her husban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brother shall not hate the brother, and the sister not the sister! Harmonious, devoted to the sam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urpose, speak ye words in kindly spiri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at charm which causes the gods not to disagree, and not to hate one another, that do we prepare in you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ouse, as a means of agreement for your folk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Following your leader, of (the same) mind, do ye not hold yourselves apart! Do ye come here, co-operating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oing along the same wagon-pole, speaking agreeably to one another! I render you of the same aim, o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ame min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Identical shall be your drink, in common shall be your share of food! I yoke you together in the same traces: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o ye worship Agni, joining together, as spokes around about the hub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I render you of the same aim, of the same mind, all paying deference to one (person) through m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rmonising charm. Like the gods that are guarding the ambrosia, may he (the leader) be welldispos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owards you, night and day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73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60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73. Charm to allay discord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Hither shall come Varuna, Soma, Agni; Brihaspati with the Vasus shall come hither! Come together, O y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kinsmen all, of one mind, to the glory of this mighty guardia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fire that is within your souls, the scheme that hath entered your minds, do I frustrate with my oblation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my ghee: delight in me shall ye take, O kinsme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Remain right here, go not away from us; (the roads) at a distance Pûshan shall make impassable for you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Vistoshpati shall urgently call you back: delight in me shall ye take, O kinsmen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74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60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74. Charm to allay discord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May your bodies be united, may your mindg and your purposes (be united)! Brahmanaspati here has brough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you together, Bhaga has brought you togethe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Harmony of mind (I procure) for you, and also harmony of heart. Moreover with the aid of Bhaga'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xertions do I cause you to agr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As the Âdityas are united with the Vasus, as the fierce (Rudras), free from grudge, with the Maruts, thus, 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ree-named (Agni), without grudge, do thou render these people here of the same mind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7052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565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I, 52. Charm against strife and bloodshed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May we be in harmony with our kinfolk, in harmony with strangers; do ye, O Asvins, establish here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greement among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May we agree in mind and thought, may we not struggle with one another, in a spirit displeasing to the god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 not the din of frequent battle-carnage arise, may the arrow not fly when the day of Indra has arrived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64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60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64. Charm to allay discord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Do ye agree, unite yourselves, may your minds be in harmony, just as the gods of old in harmony-. sat dow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o their sha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Same be their counsel, same their assembly, same their aim, in common their thought! The 'same' oblatio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o I sacrifice for you: do ye enter upon the same pla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ame be your intention, same your hearts! Same be your mind, so that it may be perfectly in common to you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42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50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42. Charm to appease anger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As the bowstring from the bow, thus do I take off thy anger from thy heart, so that, having become o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ame mind, we shall associate like friend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Like friends we shall associate-I take off thy anger. Under a stone that is heavy do we cast thy ange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I step upon thy anger with my heel and my fore-foot, so that, bereft of will, thou shalt not speak, shalt com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p to my wish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43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50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43. Charm to appease anger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is darbha-grass removes the anger of both kinsman and of stranger. And this remover of wrath, 'appeas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wrath' it is calle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is darbha-grass of many roots, that reaches down into the ocean, having risen from the earth, 'appeaser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rath' it is calle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Away we take the offensiveness that is in thy jaw, away (the offensiveness) in thy mouth, so that, bereft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ll, thou shalt not speak, shalt come up to my wish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2027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15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, 27. Charm against opponents in debate, undertaken with the</w:t>
      </w:r>
    </w:p>
    <w:p>
      <w:pPr>
        <w:pStyle w:val="Normal"/>
        <w:tabs>
          <w:tab w:val="clear" w:pos="720"/>
          <w:tab w:val="left" w:pos="511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pâtâ-plant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May the enemy not win the debate! Thou art mighty and overpowering. Overcome the debate of those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ebate against us, render them devoid of force, O plan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An eagle found thee out, a boar dug thee out with his snout. Overcome the debate of those that debate agains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s, render them devoid of force, O plan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Indra placed thee upon his arm in order to overthrow the Asuras. Overcome the debate of those that debat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gainst us, render them devoid of force, O plan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Indra did eat the pâtâ-plant, in order to overthrow the Asuras. Overcome the debate of those that debat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gainst us, render them devoid of force, O plan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By means of thee I shall conquer the enemy, as Indra (conquered) the Sâlâvrikas. Overcome the debate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se that debate against us, render them devoid of force, O plan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O Rudra, whose remedy is the urine, with black crest of hair, performer of (strong) deeds,overcome thou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debate of those that debate against us, render them devoid of force, O plan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Overcome thou the debate of him that is hostile to us, O Indra! Encourage us with thy might! Render m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uperior in debat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7012}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97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I, 12. Charm to procure influence in the assembly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May assembly and meeting, the two daughters of Pragâpati, concurrently aid me! May he with whom I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eet co-operate with me, may I, O ye Fathers, speak agreeably to those assembl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We know thy name, O assembly: 'mirth,' verily, is thy name; may all those that sit assembled in thee utt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peech in harmony with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Of them that are sitting together I take to myself the power and the understanding: in this entire vatheri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nder, O Indra, me successfu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If your mind has wandered to a distance, or has been enchained here or there, then do we turn it hither: ma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your mind take delight in m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94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94. Charm to bring about submission to one's will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Your minds, your purposes, your plans, do we cause to bend. Ye persons yonder, that are devoted to oth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urposes, we cause you to compl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With my mind do I seize your minds: do ye with your thoughts follow my thought! I place your hearts in m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ontrol: come ye, directing your way after my cours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I have called upon heaven and earth, I have called upon the goddess Sarasvatî, I have called upon bot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dra and Agni: may we succeed in this. O Sarasvatî!</w:t>
      </w:r>
    </w:p>
    <w:p>
      <w:pPr>
        <w:pStyle w:val="Normal"/>
        <w:bidi w:val="0"/>
        <w:spacing w:lineRule="exact" w:line="315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5526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VII.</w:t>
      </w:r>
    </w:p>
    <w:p>
      <w:pPr>
        <w:pStyle w:val="Normal"/>
        <w:bidi w:val="0"/>
        <w:spacing w:lineRule="exact" w:line="259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49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CHARMS TO SECURE PROSPERITY IN</w:t>
      </w:r>
    </w:p>
    <w:p>
      <w:pPr>
        <w:pStyle w:val="Normal"/>
        <w:tabs>
          <w:tab w:val="clear" w:pos="720"/>
          <w:tab w:val="left" w:pos="179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HOUSE, FIELD, CATTLE, BUSINESS,</w:t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GAMBLING, AND KINDRED MATTERS.</w:t>
      </w:r>
    </w:p>
    <w:p>
      <w:pPr>
        <w:pStyle w:val="Normal"/>
        <w:bidi w:val="0"/>
        <w:spacing w:lineRule="exact" w:line="19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3012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85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I, 12. Prayer at the building of a hous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Right here do I erect a firm house: may it stand upon a (good) foundation, dripping with ghee! Thee may w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habit, O house, with heroes all, with strong heroes, with uninjured hero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Right here, do thou, O house, stand firmly, full of horses, full of cattle, full of abundance! Full of sap, ful.]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ghee, full of milk, elevate thyself unto great happines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A supporter art thou, O house, with broad roof, containing purified grain! To thee may the calf come, to the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child, to thee the milch-cows, when they return in the evening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May Savitar, Vâyu, Indra, Brihaspati cunningly erect this house! Alay the Alaruts sprinkle it with moistur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with ghee; may king Bhaga let our ploughing take roo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O mistress of dwelling, as a sheltering and kindly goddess thou wast erected by the gods in the bealrinina;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lothed in grass, be thou kindly disposed; give us, moreover, wealth along with hero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Do thou, O cross-beam, according to regulation ascend the post, do thou, mightily ruling, hold of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nemies! May they that approach thee reverently, O house, not suffer injury, may we with all our heroes live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undred autumn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Hither to this (house) hath come the tender child, hither the calf along with (the other) domestic animals;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ither the vessel (full) of liquor, together with bowls of sour milk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Carry forth, O woman, this full jar, a stream of ghee mixed with ambrosia! Do thou these drinkers suppl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ambrosia; the sacrifice and the gifts (to the Brahmans) shall it (the house) protec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These waters, free from disease, destructive of disease, do I carry forth. The chambers do I enter in upon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ogether with the immortal Agni (fire).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142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63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42. Blessing during the sowing of seed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Raise thyself up, grow thick by thy own might, O grain! Burst every vessel! The lightning in the heaven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not destroy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When we invoke thee, god grain, and thou dost listen, then do thou raise thyself up like the sky, b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exhaustible as the sea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Inexhaustible shall be those that attend to thee, inexhaustible thy heaps! Theywhogivethee as a present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 inexhaustible, they who eat thee shall be inexhaustibl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79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45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79. Charm for procuring increase of grain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May this bounteous Nabhasaspati (the lord of the cloud) preserve for us (possessions) without measure 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ur hous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Do thou, O Nabhasaspati, keep strengthening food in our house, may prosperity and goods come hithe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O bounteous god, thou dost command thousandfold prosperity: of that do thou bestow upon iis, of that d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u give us, in that may we share with the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50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870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50. Exorcism of vermin infesting grain in the field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Slay ye the tarda ('borer'), the samanka ('hook'), and the mole, O Asvins; cut off their heads, and crush thei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ibs! Shut their mouths, that they shall not eat the barley; free ye, moreover, the grain from dange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Ho tarda ('borer'), ho locust, ho gabhya ('snapper'), upakvasa! As a Brahman (eats not) an uncomplet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acrifice, do ye, not eating this barley, without working injury, get ou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O husband of the tardâ (-female), O husband Of the vaghâ (-female), ye of the sharp teeth, listen to me!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vyadvaras (' rodents') of the forest, and whatever other vyadvaras (there are), all these we do crush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7011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386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I, 11. Charm to protect grain from lightning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With thy broad thunder,with the beacon, elevated by tile gods that pervade this all, with the lightning d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u not destroy our grain, O god; nor do thou destroy it with the rays of the sun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2026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82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, 26. Charm for the prosperity of cattl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Hither shall come the cattle which have strayed to a distance, whose companionship Vâyu (the wind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njoys! (The cattle) whose structure of form Tvashtar knows, Savitar shall hold in place in this stabl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o this stable the cattle shall flow together, Brihaspati skilfully shall conduct them hither! Sînîvâlî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onduct hither their van: do thou, O Anumati, hold them in place after they have arriv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May the cattle, may the horses, and may the domestics flow together; may the increase of the grain flow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ogether! I sacrifice with an oblation that causeth to flow togethe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I pour together the milk of the cows, I pour together strength and sap with the ghee. Poured together shall b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ur heroes, constant shall be the cows with me the owner of the cow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I bring hither the milk of the cows, I have brought hither the sap of the grain. Brought hither are our heroe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rought hither to this house are our wives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3014}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75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I, 14. Charm for the prosperity of cattl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With a firmly founded stable, with wealth, with well-being, with the name of that which is born on a luck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ay do we unite you (O cattle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May Aryaman unite you, may Pûshan, Brihaspati, and Indra, the conqueror of booty, unite you! Do y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rosper my possession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locking together without fear, making ordure in this stable, holding honey fit for soma, free from disease, y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come hithe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Right here come, ye cows, and prosper here like the sakâ-bird! And right here do ye beget (your youn(y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y ye be in accord with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May your stable be auspicious to you, prosper ye like the sâri-birds and parrots! And right here do ye bege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your young)! With us do we unite you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Attach yourselves, O cows, to me as your possessor; may this stable here cause you to prosper! Upon you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rowing numerous, and living, may we, increasing in wealth, alive, attend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59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39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59. Prayer to the plant arundhatî for protection to cattl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y foremost protection, O Arundhatî, do thou bestow upon steer and milch-kine, upon (cattle of) the ag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en weaned from their mother, upon (all) four-footed creatur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May Arundhatî, the herb, bestow protection along with the gods, render full of sap the stable, free from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isease our me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variegated, lovely, life-giving (plant) do I invoke. May she carry away for us, far from the cattle,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issile hurled by Rudra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70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70. Charm to secure the attachment of a cow to her calf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As meat, and liquor, and dice (abound) at the gambling-place, as the heart of thf. lusty male hankers after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oman, thus shall thy heart, O cow, hanker after the calf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As the elephant directs his steps after the steps of the female, as the heart of the lusty male hankers after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oman, thus shall thy heart, O cow, hanker after the calf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As the felloe, and as the spokes, and as the nave (of the wheel is joined) to the felloe, as the heart o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usty male hankers after the woman, thus shall thy heart, O cow, hanker after the calf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3028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810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I, 28. Formula in expiation of the birth of twin-calves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rough one creation at a time this (cow) was born, when the fashioners of the beings did create the cow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many colours. (Therefore), when a cow doth beget twins portentously, growling and cross she injureth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attl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is (cow) doth injure our cattle: a flesh-eater, devourer, she hath become. Hence to a Brahman he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ive her; in this way she may be kindly and auspicio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Auspicious be to (our) men, auspicious to (our) cows and horses, auspicious to this entire field, auspiciou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 to us right he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Here be prosperity, licre be sap! Be thou here one that especially gives a thousandfold! Make the cattl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rosper, thou mother of twin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Where our pious friends live joyously, having left behind the ailments of their bodies, to that world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other of twins did attain: may she not injure our men and our cattl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Where is the world of our pious friends, where the world of thern that sacrifice with the agnihotra, to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orld the mother of twins did attain: may she not injure our imen and our cattl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92}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374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92. Charm to endow a horse with swiftnes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Swift as the wind be thou, O steed, when joined (to the chariot); at Indra's urging go, fleet as the mind!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ruts, the all-possessing, shall harness thee,Tvashtar shall put fleetness into thy fee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With the fleetness, O runner, that has been deposited in thee in a secret place, (with the fleetness) that h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en made over to the eagle, the wind, and moves in them, with that, O steed, strong with strength, do thou w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. race, reaching the goal in the contes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y body, O steed, leading (our) body, shall run, a pleasure to ourselves, delight to thyself! A god, no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tumbling, for the support of the great, he shall, as if upon the heaven, found his own light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3013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666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I, 13. Charm for conducting a river into a new channel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Because of yore, when the (cloud-) serpent was slain (by Indra), ye did rush forth and shout (anadatâ)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refore is your name 'shouters' (nadyah rivers'): that is your designation, ye stream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Because, when sent forth by Varuna, ye then quickly did bubble up; then Indra met (âpnot) you, as ye went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refore anon are ye 'meeters' (âpah waters'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When reluctantly ye flowed, Indra, forsooth, did with might choose (avîvarata) you as his own, y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oddesses! Therefore 'choice' (vâr 'water') has been given you as your na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One god stood upon you, as ye flowed according to will. Up breathed (ud ânishuh) they who are known 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'the great' (mahîh). Therefore 'upbreather' (udakam 'water') are they call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e waters are kindly, the waters in truth were ghee. These waters, truly, do support Agni and Soma. Ma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readily flowing, strong sap of the honey-dripping (waters) come to me, together with life's breath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ust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en do I see them and also do I hear them; their sound, their voice doth come to me. When, ye golden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oloured, I have refreshed myself with you, then I ween, ambrosia (amrita) am I tasting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Here, ye waters, is your heart, here is your calf, ye righteous ones! Come ye, mighty ones, by this way her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y which I am conducting you her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106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54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06. Charm to ward off danger from fir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Where thou comest, (O fire), and where thou goest away, the blooming dûrvâ-plant shall grow: a well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pring there shall rise up, or a lotus-laden poo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Here (shall be) the gathering place of the waters, here the dwelling-place of the sea! In the midst of a po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ur house shall be: turn, (O fire), away thy jaw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a covering of coolness do we envelop thee, O house; cool as a pond be thou for us! Agni shall furnish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medy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4003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630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V, 3. Shepherd's charm against wild beasts and robber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ree have gone away from here, the tiger, man, and wolf. Out of sight, forsooth, cm the rivers, out of siah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grows the divine tree (the banyan-tree?): out of sight the enemies shall retrea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wolf shall tlead a distant path, and the robber one still more distant! On a distant path shall move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iting rope (the serpent), on a distant path the plotter of evi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y eyes and thy jaw we crush, O tiger, and also all thy twenty claw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We crush the tiger, the foremost of animals, armed with teeth. Next, too, the thief, and then the serpent,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zard, and also the wolf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e thief that approacheth to-day, crushed to pieces he goeth away. Where the paths are precipitate he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o, Indra shall slay him with his bolt!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e teeth of the wild beast are dulled, and broken are his ribs. Out of thy sight the dragon shall go, down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tumble the hare-hunting beas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The (jaw, O beast,) that thou shuttest together, thou shalt not open up; that which thou openest up, thou shal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not shut together!--Born of Indra, born of Soma, thou, (my charm), art Atharvan's crusher of tigers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3015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776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II, 15. A merchant's prayer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Indra, the merchant, do I summon: may he come to us, may he be our van; driving away the demon of grudg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waylayers, and wild beasts, may he, the possessor, bestow wealth upon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May the many paths, the roads of the gods, which come together between heaven and earth, c,ladden m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milk and ghee, so that I may gather in wealth from my purchas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Desirous do I, O Agni, with firewood and ghee offer oblations (to thee), for success and strength; accordi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o ability praising (thee) with my prayer, do I sing this divine song, that I may gain a hundredfol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(Pardon, O Agni, this sin of ours [incurred upon] the far road which we have travelled!) May our purchase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our sales be successful for us; may what I get in barter render me a gainer! May ye two (Indra and Agni) 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ccord take pleasure in this oblation! May our transactions and the accruing gain be auspicious to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e wealth with which I go to purchase, desiring, ye gods, to gain wealth through wealth, may that grow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ore, not less! Drive away, O Agni, in return for the oblation, the gods who shut off gai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e wealth with which I go to purchase, desiring, ye gods, to gain wealth through wealth, may Indra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ragâpati, Savitar, Soma, Agni, place lustre into it for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We praise with reverence thee, O priest (Agni) Vaisvdnara. Do thou over our children, selves, cattle,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ife's breath watch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Daily, never failing, shall we bring (oblations to thee), O Gâtavedas, (as if fodder) to a horse standing (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stable). In growth of wealth and nutriment rejoicing, may we, O Agni, thy neighbours, not take harm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4038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805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V, 38. A. Prayer for success in gambling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successful, victorious, skilfully gaming Apsarâ, that Apsarâ who makes the winnings in the game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ice, do I call hithe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skilfully gaming Apsarâ who sweeps and heaps up (the stakes), that Apsarâ who takes the winnings 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game of dice, do I call hithe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y she, who dances about with the dice, when she takes the stakes from the game of dice, when she desire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o win for us, obtain the advantage by (her) magic! May she come to us full of abundance! Let them not w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is wealth of our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e (Apsarâs) who rejoice in dice, who carry grief and wrath-tbat joyful and exulting Apsarâ, do I c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ither.</w:t>
      </w:r>
    </w:p>
    <w:p>
      <w:pPr>
        <w:pStyle w:val="Normal"/>
        <w:bidi w:val="0"/>
        <w:spacing w:lineRule="exact" w:line="26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690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28"/>
        </w:rPr>
        <w:t>B. Prayer to secure the return of calves that have strayed to a distance.</w:t>
      </w:r>
    </w:p>
    <w:p>
      <w:pPr>
        <w:pStyle w:val="Normal"/>
        <w:bidi w:val="0"/>
        <w:spacing w:lineRule="exact" w:line="236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ey (the cattle) who wander along the rays of the sun, or they who wander along the flood of light) the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ose bull (the. sun), full of strength, from afar protecting, with the day wanders about all the worlds-may 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the bull), full of strength, delighting in this offering, come to us touether with the atmosphe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ogether with the atmosphere, O thou who art full of strength, protect the white (karkî) calf, O thou swif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teed (the sun)! Here are many drops (of ghee) for thee; come hither! May this white calf (karkî) of thine, ma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y mind, be he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Together with the atmosphere, O thou who art full of strength, protect the white (karkî) calf, O thou swif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teed (the sun)! Here is the fodder, here the stall, here do we tie down the calf. Whatever (are your) names, w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wn you. Hail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7050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35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I, 50. Prayer for success at dice.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As the lightning at all times smites irresistibly the tree, thus would I to-day irresistibly beat the gamester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my dic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Whether they be alert, or not alert, the fortune of (these) folks, unresisting, shall assemble from all sides,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ain (collect) within my hand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I invoke with reverence Agni, who has his own riches; here attached he shall beap up gain for us! I procur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wealth) for myself, as if with chariots that win the race. May I accomplish auspiciously the song of praise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Marut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May we by thy aid conquer the (adversary s) troop; help us (to obtain) our share in every contest! Make fo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s, O Indra, a good and ample road; crush, O Maghavan, the lusty power of our enemi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I have conquered and cleaned thee out (?); I have also gained thy reserve. As the wolf plucks to pieces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eep, thus do I pluck thy winning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Even the strong hand the bold player conquers, as the skilled gambler heaps up his winnings at the prop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ime. Upon him that loves the game (the god), and does not spare his money, (the game, the god) veril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stows the delights of wealt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Through (the possession of) cattle we all would suppress (our) wretched poverty, or with grain our hunger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 thou oft implored (god)! May we foremost among rulers, unharmed, gain wealth by our cunning devic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Gain is deposited in my right hand, victory in my left. Let me become a conqueror of cattle, horses, wealth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gol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O dice, yield play, profitable as a cow that is rich in milk! Bind me to a streak of gain, as the bow (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ound) with the string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56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350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56. Exorcism of serpents from the premise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May the serpent, ye gods, not slay us along with our children and our men! The closed (jaw) shall not snap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pen, the open one not close! Reverence (be) to the divine folk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Reverence be to the black serpent, reverence to the one that is striped across! To the brown svag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verence; reverence to the divine folk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I clap thy teeth upon thy teeth, and also thy jaw upon thy jaw; I press thy tongue against thy tongue, and clos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p, O serpent, thy mouth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10004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89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X, 4. Charm against serpents, invoking the horse of Pedu that slays</w:t>
      </w:r>
    </w:p>
    <w:p>
      <w:pPr>
        <w:pStyle w:val="Normal"/>
        <w:tabs>
          <w:tab w:val="clear" w:pos="720"/>
          <w:tab w:val="left" w:pos="5275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serpent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o Indra belongs the first chariot, to the gods the second chariot, to Varuna, forsooth, the third. The serpents'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hariot is the last: it shall hit a post, and come to grief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young darbha-grass burns (the serpents?), the tail of the horse, the tail of the shaggy one, the seat o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agon (burns the serpents?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Strike down, O white (horse), with thy forefoot and thy hind-foot! As timber floating in water, the poison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serpents, the fierce fluid, is devoid of strengt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Neighing loudly he dived down, and, again diving up, said: 'As timber floating in water, the poison o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erpents, the fierce fluid, is devoid of strength.'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e horse of Pedu slays the kasarnîla, the horse of Pedu slays the white (serpent), and also the black.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orse of Pedu cleaves the head of the ratharvî, the adde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O horse of Pedu, go thou first: we come after thee! Thou shalt cast out the serpents from the road upo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ich we co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Here the horse of Pedu was born; from here is his departure. Here are the tracks of the serpent-killing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owerful ste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May the closed (serpent's jaw) not snap open, may the open one not close! The two serpents in this field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n and wife, they are both bereft of strengt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Without strength here are the serpents, those that are near, and those that are far. With a club do I slay th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vriskika (scorpion), with a staff the serpent that has approached.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Here is the remedy for both the aghâsva and the svaga! Indra (and) Pedu's horse have put to naught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vil-planning (aghâyantam) serpent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The horse of Pedu do we remember, the strong, with strong footing: behind he, staring forth, these adder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Deprived are they of life's spirit, deprived of poison, slain by Indra with his bolt. Indra hath slain them: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e have slain them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Slain are they that are striped across, crushed are the adders! Slay thou the one that produces a hood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slay) the white and the black in the darbha-gras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The maiden of the Kirâta-tribe, the little one digs up the remedy, with golden spades, on the mountain'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ack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5. Hither has come a youthful physician: he slays the speckled (serpent), is irresistible. He, forsooth, crushe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svaga and the vriskika bot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6. Indra did set at naught for me the serpent, (and so did) Mitra and Varuna, Vâta and Parganya bot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7. Indra did set at naught for me the serpent, the adder, male and female, the svaga, (the serpent) that 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triped across, the kasarnîla, and the dasonasi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8. Indra slew thy first ancestor, O serpent, and since they are crushed, what strength, forsooth, can be theirs?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9. I have gathered up their heads, as the fisherman the karvara (fish). I have gone off into the river's midst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washed out the serpent's poiso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0. The poison of all serpents the rivers shall carry off! Slain are they that are striped across, crushed are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dder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1. As skilfully I cull the fibre of the plants, as I guide the mares, (thus), O serpent, shall thy poison go awa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2. The poison that is in the fire, in the sun, in the earth, and in the plants, the kândâ-poison, the kanaknaka, th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oison shall go forth, and co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3. The serpents that are sprung from the fire, that are sprung from the plants, that are sprung from the water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originate from the lightning; they from whom great brood has sprung in many ways, those serpents do w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vere with obeisanc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4. Thou art, (O plant), a maiden, Taudî by name.; Ghritâkî, forsooth, is thy name. Underfoot is thy place: I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ake in hand what destroys the poiso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5. From every limb make the poison start; shut it out from the heart! Now the force that is in thy poison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o down below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6. The poison has gone to a distance: he has shut it out; he has fused the poison with poison. Agni has pu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way the poison of the serpent, Soma has led it out. The poison has gone back to the biter. The serpent is dead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11002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25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XI, 2. Prayer to Bhava and Sarva for protection from danger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O Bhava and Sarva, be merciful, do not attack (us); ye lords of beings, lords of cattle, reverence be to you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wain! Discharge not your arrow even after it has been laid on (the bow), and has been drawn! Destroy not ou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ipeds and our quadruped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Prepare not our bodies for the dog, or the jackal; for the aliklavas, the vultures, and the black birds! Th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reedy insects, O lord of cattle (pasupate), and thy birds shall not get us to devou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Reverence we offer, O Bhava, to thy roaring, to thy breath, and to thy injurious qualities; reverence to the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 Rudra, thousand-eyed, immorta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We offer reverence to thee from the east, from the north, and from the -south; from (every) domain, and from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aven. Reverence be to thy atmosphe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o thy face, O lord of cattle, to thy eyes, O Bhava, to thy skin, to thy form, thy appearance, (and to th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spect) from behind, reverence b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o thy limbs, to thy belly, to thy tongue, to thy mouth, to thy teeth, to thy smell (nose), reverence b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May we not conflict with Rudra, the archer with the dark crest, the thousand-eyed, powerful one, the slay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Ardhaka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Bhava shall steer clear from us on all sides, Bhava shall steer clear from us, as fire from water! May he no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ar malice towards us: reverence be to him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Four times, eight times, be reverence to Bhava, ten times be reverence to thee, O lord of cattle! To th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charge) have been assigned these five (kinds of) cattle: cows, horses, men, goats and sheep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Thine, O strong god (ugra), are the four regions, thine the sky, thine the earth, and thine this broad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tmosphere; thine is this all that has a spirit and has breath upon the eart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Thine is this broad, treasure-holding receptacle within which all worlds are contained. Do thou spare u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 lord of cattle: reverence be to thee! Far from us shall go the jackals, evil omens, dogs; far shall go (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ourning women) who bewail rnisfortune with dishevelled hai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Thou, O crested (god), carriest in (thy hand), that smites thousands, a yellow, golden bow that slay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undreds; Rudra's arrow, the missile of the gods, flies abroad: reverence be to it, in whatever direction from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re (it flies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The adversary who lurks and seeks to overcome thee, O Rudra, upon him thou dost fasten thyself from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hind, as (the hunter) that follows the trail of a wounded (animal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Bhava and Rudra, united and concordant, both strong (ugrau), ye advance to deeds of heroism: reverenc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 to both of them, in whatever direction (they are) from he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5. Reverence be to thee coming, reverence to thee going; reverence, O Rudra, be to thee standing,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verence, also, to thee sitting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6. Reverence in the evening, reverence in the morning, reverence by night,reverence byday! I have offer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verence to Bhava and to Sarva, bot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7. Let us not with our tongue offend Rudra, who rushes on, thousand-eyed, overseeing all, who hurls (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fts) forward, who is manifoldly wis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8. We approach first the (god) that has dark horses, is black, sable, destructive, terrible, who casts down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ar of Kesin: reverence be to him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9. Do not hurl at us thy club, thy divine bolt; be not incensed at us, O lord of cattle! Shake over some oth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n us the celestial branch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0. Injure us not, interpose for us, spare us, be not angry with us! Let us not contend with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1. Do not covet our cattle, our men, our goats and sheep! Bend thy course elsewhere, O strong god (ugra)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lay the offspring of the blasphemer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2. He whose missile, fever and cough, assails the single (victim), as the snorting of a stallion, who snatche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way (his victims) one by one, to him be reverenc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3. He who dwells fixed in the atmosphere, smiting the blasphemers of the god that do not sacrifice, to him b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verence with ten sakvarî-stanza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4. For thee the wild beasts of the forest have been placed in the forest: flamingoes, eagles, birds of prey,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wls. Thy spirit, O lord of cattle, is within the waters, to strengthen thee the heavenly waters flow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5. The dolphins, great serpents (boas), purîkayas (water-animals), sea-monsters, fishes, ragasas at whic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u shootest-there exists for thee, O Bhava, no distance, and no barrier. At a glance thou lookest around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ntire earth; from the eastern thou slayest in the northern ocea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6. Do not, O Rudra, contaminate us with fever, or with poison, or with heavenly fire: cause this lightning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escend elsewhere than upon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7. Bhava rules the sky, Bhava rules the earth; Bhava has filled the broad: atmosphere. Reverence be to him 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atever direction from here (he abides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8. O king Bhava, be merciful to thy worshipper, for thou art the lord of living beasts! He who believes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ods exist, to his quadruped and biped be mercifu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9. Slay neither our great nor our small; neither those of us that are riding, nor those that shall ride; neither ou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ather, nor our mother. Cause no injury, O Rudra, to our own person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0. To Rudra's howling dogs, who swallow their food without blessing, who have wide jaws, I have mad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is obeisanc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1. Reverence, O god, be to thy shouting hosts, reverence to thy long-haired, reverence to thy reverenced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verence to thy devouring hosts! May well-being and security be to us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4028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01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V, 28. Prayer to Bhava and Sarva for protection from calamitie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O Bhava and Sarva, I am devoted to you. Take note of that, ye under whose control, is all this which shine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the visible universe)! Ye who rule all these two-footed and four-footed creatures, deliver us from calami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Ye to whom belongs all that is near by, yea, all that is far; ye who are known as the most skilful archer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mong bowmen; ye who rule all these two-footed and four-footed creatures, deliver us from calamity!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thousand-eyed slayers of Vritra both do I invoke. I go praising the two strong gods (ugrau) whose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astures extend far. Ye who rule all these two-footed and four-footed creatures, deliver us from calami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Ye who, united, did undertake many (deeds) of old, and, moreover, did visit portents upon the. people; y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o rule all these two-footed and fourfooted creatures, deliver us from calami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Ye from whose blows no one either among gods or men escapes; ye who rule all these twofooted and four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oted creatures, deliver us from calami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e sorcerer who prepares a spell, or manipulates the roots (of plants) against us, against him, ye stro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ods, launch your thunderbolt! Ye who rule all these two-footed and four-footed creatures, deliver us from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alamit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Ye strong gods, favour us in battles, bring into contact with your thunderbolt the Kimîdin! I praise you, 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hava and Sarva, call fervently upon you in distress: deliver us from calamity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7009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94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I, 9. Charm for finding lost property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On the distant path of the paths Pûshan was born, on the distant path of heaven, on the distant path o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arth. Upon the two most lovely places both he walks hither and away, knowing (the way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Pûshan knows these regions all; he shall lead us by the most dangerless (way). Bestowing well-being,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adiant glow, keeping our heroes undiminished, he shall, alert and skilful, go before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O Pûshan, under thy law may we never suffer harm: as praisers of thee are we he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Pûshan shall from the east place his right hand about us, shall bring again to us what has been lost: we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ome upon what has been lost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128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55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28. Propitiation of the weather-prophet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When the stars made Sakadhûma their king they bestowed good weather upon him: 'This shall be 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ominion,' they sai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Let us have good weather at noon, good weather at eve, good weather in the early morning, good weather 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niyh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For day and night, for the stars, for sun and moon, and for us prepare good weather, O king Sakadhûma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o thee, O Sakadhûma, ruler of the stars, that gavest us good weather in the evening in the night, and by day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et there ever be obeisanc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11006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89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XI, 6. Prayer for deliverance from calamity, addressed to the entire</w:t>
      </w:r>
    </w:p>
    <w:p>
      <w:pPr>
        <w:pStyle w:val="Normal"/>
        <w:tabs>
          <w:tab w:val="clear" w:pos="720"/>
          <w:tab w:val="left" w:pos="520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pantheon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o Agni we speak and to the trees, to the plants and to the herbs; to Indra, Brihaspati, and Sûya: they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eliver us from calami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We speak to king Varuna, to Mitra, Vishnu and Bhaga. To Amsa and Vivasvant do we speak: they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eliver us from calami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We speak to Savitar, the god, to Dhâtar, and to Pûshan; to first-born Tvashtar do we speak: they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eliver us from calami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We speak to the Gandharvas and the Apsaras, to the Asvins and to Brahmanaspati, to the god whose name 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ryaman: they shall deliver us from calami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Now do we speak to day and night, to Sûrya (sun) and to Kandramas (moon), the twain; to all the Âdity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e speak: they shall deliver us from calami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We speak to Vâta (wind) and Parganya, to the atmosphere and the directions of space. And to all the region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o we speak: they shall deliver us from calami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Day and night, and Ushas (dawn), too, shall deliver thee from curses! Soma the god, whom they c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Kandramas (moon), shall deliver me!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To the animals of the earth and those of heaven, to the wild beasts of the forest, to the winged birds, do we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peak: they shall deliver us from calami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Now do we speak to Bhava and Sarva, to Rudra and Pasupati; their arrows do we know well: thes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arrows) shall be ever propitious to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We speak to the heavens, and the stars, to earth, the Yakshas, and the mountains; to the seas.. the river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the lakes: they shall deliver us from calami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To the seven Rishis now do we speak, to the divine waters and Pragâpati. To the Fathers with Yama 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ir head: they shall deliver us from calami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The gods that dwell in heaven, and those that dwell in the atmosphere; the mighty (gods) that are fix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pon the earth, they shall deliver us from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alami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The Âdityas, Rudras, Vasus, the divine Atharvans in heaven, and the wise Angiras: they shall deliver u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rom calami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We speak to the sacrifice and the sacrificer, to the riks, the sâmans, and the healing (Atharvan) charms; w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peak to the yagus-formulas and the invocations (to the gods): they shall deliver us from calami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5. We speak to the five kingdoms of the plants with soma the most excellent among them. The darbha-gras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mp, and mighty barley: they shall deliver us from calami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6. We speak to the Arâyas (demons of grudge), Rakshas, serpents, pious men, and Fathers; to the one and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undred deaths: they shall deliver us from calami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7. To the seasons we speak, to the lords of the seasons, and to the sections of the year; to the halfyears, year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months: they shall deliver us from calami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8. Come, ye gods, from the south and the west; ye gods in the east come forth! From the east, from the nort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mighty gods, all the gods assembled: they shall deliver us from calami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9, 20. We speak here to all the gods that hold to their agreements, promote the order (of the universe)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ogether with all their wives: they shall deliver us from calami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1. We speak to being, to the lord of being, and also to him that controls the beings; to the beings 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ssembled: they shall deliver us from calami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2. The five divine regions, the twelve divine seasons, the teeth of the year, they shall ever be propitious,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3. The amrita (ambrosia), bought for the price of a chariot, which Mâtalî knows as a remedy, that Indr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tored away in the waters: that, O ye waters, furnish ye as a remedy!</w:t>
      </w:r>
    </w:p>
    <w:p>
      <w:pPr>
        <w:pStyle w:val="Normal"/>
        <w:bidi w:val="0"/>
        <w:spacing w:lineRule="exact" w:line="315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54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VIII.</w:t>
      </w:r>
    </w:p>
    <w:p>
      <w:pPr>
        <w:pStyle w:val="Normal"/>
        <w:bidi w:val="0"/>
        <w:spacing w:lineRule="exact" w:line="259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690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CHARMS IN EXPIATION OF SIN AND</w:t>
      </w:r>
    </w:p>
    <w:p>
      <w:pPr>
        <w:pStyle w:val="Normal"/>
        <w:tabs>
          <w:tab w:val="clear" w:pos="720"/>
          <w:tab w:val="left" w:pos="426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DEFILEMENT.</w:t>
      </w:r>
    </w:p>
    <w:p>
      <w:pPr>
        <w:pStyle w:val="Normal"/>
        <w:bidi w:val="0"/>
        <w:spacing w:lineRule="exact" w:line="19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45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745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45. Prayer against mental delinquency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Pass far away, O sin of the mind! Why dost thou utter things not to be uttered? Pass away, I love thee no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o the trees, the forests go on! With the house, the cattle, is my min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What wrongs we have committed through imprecation, calumny, and false speech, either awake, or asleep-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gni shall put far away from us all offensive evil deed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What, O Indra Brahmanaspati, we do falselymay Praketas ('care-taker') Ângirasa protect us from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isfortune, and from evil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26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884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26. Charm to avert evil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Let me go, O evil; being powerful, take thou pity on us! Set me, O evil, unharmed, into the world of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ppiness!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If, O evil, thou dost not abandon us, then do we abandon thee at the fork of the road. May evil follow aft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other (man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Away from us may thousand-eyed, immortal (evil) dwell! Him whom we hate may it strike, and him whom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e hate do thou surely smite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114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37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14. Expiatory formula for imperfections in the sacrific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god-angering (deed), O ye gods, that we, the (Brahman) gods, have committed, from that do ye, 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Âdityas, release us, by virtue of the order of the univers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By virtue of the order of the universe do ye, O reverend Âdityas, release us here, if, O ye carriers o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acrifice, though desirous of accomplishing (the sacrifice), we did not accomplish (it)!-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(If), when sacrificing with the fat (animal), when offering oblations of ghee with the spoon, when desiring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nefit you, O all ye gods, we have contrary to desire, not succeeded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115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18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15. Expiatory formulas for sin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From the sins which knowingly or unknowingly we have committed, do ye, all gods, of one accord, releas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If awake, or if asleep, to sin inclined, I have committed a sin, may what has been, and what shall be, as i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rom a wooden post, release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As one released from a wooden post, as one in a sweat by bathing (is cleansed) of filth, as ghee is clarifi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y the sieve, may all (the gods) clear me from sin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112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92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12. Expiation for the precedence of a younger brother over an</w:t>
      </w:r>
    </w:p>
    <w:p>
      <w:pPr>
        <w:pStyle w:val="Normal"/>
        <w:tabs>
          <w:tab w:val="clear" w:pos="720"/>
          <w:tab w:val="left" w:pos="5514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older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May this (younger brother) not slay the oldest one of them, O Agni; protect him that he be not torn out by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oot! Do thou here cunningly loosen the fetter of Grâhi (attack of disease); may all the gods give thee leav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Free these three, O Agni, from the three fetters with which they have been shackled! Do thou cunningl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oosen the fetters of Grâhi; release them all, father, sons, and mothe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fetters with which the older brother, whose younger brother has married before him, has been bound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which he has been encumbered and shackled limb by limb, may they be loosened; since fit for looseni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y are! Wipe off, O Pûshan, the misdeeds upon him that practiseth abortion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113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51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13. Expiation for certain heinous crime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On Trita the gods wiped off this sin, Trita wiped it off on human beings; hence if Grâhi (attack of disease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s seized thee, may these gods remove her by means of their charm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Enter into the rays, into smoke, O sin; go into the vapours, and into the fog! Lose thyself on the foam o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iver! 'Wipet off, O Pûshan, the misdeeds upon him that practiseth abortio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Deposited in twelve places is that which has been wiped off Trita, the sins belonging to humanity. Hence i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râhi has seized thee, may these gods remove her by means of their charm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120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206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120. Prayer for heaven after remission of sin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If air, or earth and heaven, if mother or father, we have injured, may this Agni Gârhapatya (household fire)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out fail lead us out from this (crime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o the world of well-doing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earth is our mother, Aditi (the universe) our kin, the air our protector from hostile schemes. May fath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ky bring prosperity to us from the world of the Fathers; may I come to my (departed) kin, and not lose heave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In that bright world where our pious friends live in joy, having cast aside the ailments of their own bodie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ree from lameness, not deformed in limb, there may we behold our parents and our children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27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546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27. Charm against pigeons regarded as ominous bird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O ye gods, if the pigeon, despatched as the messenger of Nirriti (the goddess of destruction), hath come her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eeking (us out), we shall sing his praises, and prepare (our) ransom. May our two-footed and four-foot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reatures be prospero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Auspicious to us shall be the pigeon that has been despatched; harmless, ye gods, the bird shall be to ou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ouse! The sage Agni shall verily take pleasure in our oblation; the winged missile shall avoid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winged missile shall not do us injury: upon our hearth, our fireplace he (the pigeon) takes his step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ropitious he shall be to our cattle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ur domestics; may not, ye gods, the pigeon here do harm to us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29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206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29. Charm against ominous pigeons and owl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Upon those persons yonder the winged missile shall fall! If the owl shrieks, futile shall this be, or i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igeon takes his steps upon the fi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o thy two messengers, O Nirriti, who come here, despatched or not despatched, to our house, to the pigeo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to the owl, this shall be no place to step upo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He shall not fly hither to slaughter (our) men; to keep (our) men sound he shall settle here! Charm .him ver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ar away unto a distant region, that (people) shall behold you (i.e. him) in Yama's house devoid of strength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t they shall behold you bereft of power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7064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21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I, 64. Expiation when one is defiled by a black bird of omen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What this black bird flying forth towards (me) has dropped here--may the waters protect me from all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isfortune and evi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What this black bird has brushed here with thy mouth, O Nirtiti (goddess of misfortune)-may Agni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ârhapatya (the god of the household fire) free me from this sin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46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524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46. Exorcism of evil dream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ou who art neither alive nor dead, the immortal child of the gods art thou, O Sleep! Varunânî is th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other, Yama (death) thy father, Araru is thy nam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We know, O Sleep, thy birth, thou art the son of the divine women-folk, the instrument of Yama (death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u art the ender, thou art death! Thus do we know thee, O Sleep: do thou, O Sleep, protect us from evi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ream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As one pays off a sixteenth, an eighth, or an (entire) debt, thus do we transfer every evil dream upon ou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nemy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7115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21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I, 115. Charm for the removal of evil characteristics, and the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66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acquisition of auspicious one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Fly forth from here, O evil mark, vanish from here, fly forth to yonder place! Upon him that hates us do w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asten thee with a brazen hook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unsavoury mark which flying has alighted upon me, as a creeper upon a tree, that mayest thou put awa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rom us, away from here, O golden-hand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golden-rayed) Savitar (the sun), bestowing goods upon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ogether with the body of the mortal, from his birth, one and a hundred marks are born. Those that are mos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ul do we drive away from here; the auspicious ones, O Gâtavedas (Agni), do thou hold fast for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ese (marks) here I have separated, as cows scattered upon the heather. The pure marks shall remain,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ul ones I have made to disappear!</w:t>
      </w:r>
    </w:p>
    <w:p>
      <w:pPr>
        <w:pStyle w:val="Normal"/>
        <w:bidi w:val="0"/>
        <w:spacing w:lineRule="exact" w:line="315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562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IX.</w:t>
      </w:r>
    </w:p>
    <w:p>
      <w:pPr>
        <w:pStyle w:val="Normal"/>
        <w:bidi w:val="0"/>
        <w:spacing w:lineRule="exact" w:line="259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36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PRAYERS AND IMPRECATIONS IN THE</w:t>
      </w:r>
    </w:p>
    <w:p>
      <w:pPr>
        <w:pStyle w:val="Normal"/>
        <w:tabs>
          <w:tab w:val="clear" w:pos="720"/>
          <w:tab w:val="left" w:pos="2242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INTEREST OF THE BRAHMANS.</w:t>
      </w:r>
    </w:p>
    <w:p>
      <w:pPr>
        <w:pStyle w:val="Normal"/>
        <w:bidi w:val="0"/>
        <w:spacing w:lineRule="exact" w:line="19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5018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73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, 18. Imprecation against the oppressors of Brahman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gods, O king, did not give to thee this (Cow) to eat. Do not, O prince, seek to devour the cow o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râhmana, which is unfit to be eate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prince, beguiled by dice, the wretched one who has lost as a stake his own person, he may, perchanc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at the cow of the Brâhmana, (thinking), 'let me live to-day (if) not to-morrow'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Enveloped (is she) in her skin, as an adder with evil poison; do not, O prince, (eat the cow) o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râhmana: sapless, unfit to be eaten, is that cow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Away does (the Brâhmana) take regal power, destroys vigour; like fire which has caught does he burn awa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verything. He that regards the Brâhmana as fit food drinks of the poison of the taimâta-serpent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He who thinks him (the Brahman) mild, and slays him, he who reviles the gods, lusts after wealth, withou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ught, in his heart Indra kindles a fire; him both heaven and earth hate while he live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e Brâhmana must not be encroached upon, any more than fire, by him that regards his own body! Fo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oma is his (the Brâhmana's) heir, Indra protects him from hostile plot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He swallows her (the cow), bristling with a hundred hooks, (but) is unable to digest her, he, the fool who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evouring the food of the Brahmans, thinks, 'I am eating a luscious (morsel).'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(The Brahman's) tongue turns into a bow. string, his voice into the neck of an arrow; his windpipe, his teet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re bedaubed with holy fire: with these the Brahman strikes those who revile the gods, by means of bows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ve the strength to reach the heart, discharged by the god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The Brâhmanas have sharp arrows, are armed with missiles, the arrow whi ch they hurl goes not in vain;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ursuing him with their holy fire and their wrath, even from afar, do they pierce him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They who ruled over a thousand, and were themselves ten hundred, the Vaitahavya, when they devour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cow of the Brâhmana, perishe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The cow herself, when slaughtered, came down upon the Vaitahavyas. who had roasted for themselves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ast she-goat of Kesaraprâbandhâ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The one hundred and one persons whom the earth did cast off, because they had injured the offspring of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râhmana, were ruined irretrievabl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As a reviler of the gods does he live among mortals, having swallowed poison, he becomes more bon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than flesh). He that injureth a Brâhmana, whose kin are the gods, does not reach heaven by the road o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ather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Agni is called our guide, Soma our heir, Indra slays those who curse (us): that the strong (sages) know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5. Like a poisoned arrow, O king, like -an adder, O lord of cattle, is the terrible arrow of the Brâhmana: wit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t he smites those who revile (the gods).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5019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73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, 19. Imprecation against the oppressors of Brahman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Beyond measure they waxed strong, just fell short of touching the heavens. When they infringed upon Bhrigu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y perished, the Sriñgaya Vaitahavya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persons who pierced Brihatsâman, the descendant of Angiras, the Brâhmana--a ram with two rows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eeth, a sheep devoured their offspring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y who spat upon the Brâhmana, who desired tribute from him, they sit in the middle of a pool of blood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hewing hai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e cow of the Brahman, when roasted, as far as she reaches does she destroy the lustre of the kingdom; n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usty hero is born (there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A cruel (sacrilegious) deed is her slaughter, her meat, when eaten, is sapless; when her milk is drunk,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urely is accounted a crime against the Father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When the king, weening himself mighty, desires to destroy the Brâhmana, then royal power is dissipated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ere the Brâhmana is oppresse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Becoming eight-footed, four-eyed, four-eared, four-jawed, two-mouthed, two-tongued, she dispels the rul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the oppressor of the Brahma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That (kingdom) surely she swamps, as water a leaking ship; misfortune strikes that kingdom, in which the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jure a Brâhmana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The trees chase away with the words: 'do not come within our shade,' him who covets the wealth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longs to a Brâhmana, O Nârada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King Varuna pronounced this (to be) poison, prepared by the gods: no one who has devoured the cow of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râhmana retains the charge of a kingdom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Those full nine and ninety whom the earth did cast off, because they had injured the offspring of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râhmana, were ruined irretrievabl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The kûdî-plant (Christ's thorn) that wipes away the track (of death), which they fasten to the dead, that ver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ne, O oppressor of Brahmans, the gods did declare (to be) thy couc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The tears which have rolled from (the eyes of) the oppressed (Brahman), as he laments, these very ones, 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ppressor of Brahmans, the gods did assign to thee as thy share of wate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The water with which they bathe the dead, with which they moisten his beard, that very one, O oppresso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Brahmans, the gods did assign to thee as thy share of wate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5. The rain of Mitra and Varuna does not moisten the oppressor of Brahmans; the assembly is not complacen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r him, he does not guide his friend according to his will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5007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13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, 7. Prayer to appease Arâti, the demon of grudge and avaric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Bring (wealth) to us, do not stand in our way, O Arâti; do not keep from us the sacrificial reward as it 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ing taken (to us)! Adoration be to the power of grudge, the power of failure, adoration to Arâti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o thy advising minister, whom thou, Arâti, didst make thy agent, do we make obeisance. Do not bri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ailure to my wish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May our wish, instilled by the gods, be fulfilled by day and night! We go in quest of Arâti. Adoration be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râti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Sarasvatî (speech), Anumati (favour), and Bhaga (fortune) we go to invoke. Pleasant, honied, words I hav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poken on the occasions when the gods were invoke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Him whom I implore with Vâk Sarasvatî (the goddess-of speech), the yoke-fellow of thought, faith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ind to-day, bestowed by the brown soma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Neither our wish nor our speech do thou frustrate! May Indra and Agni both bring us wealth! Do ye all wh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o-day desire to make gifts to us gain favour with Arâti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Go far away, failure! Thy missile do we avert. I know thee (to be) oppressive and piercing, O Arâti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Thou dost even transform thyself into a naked woman, and attach thyself to people in their sleep, frustrating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 Arâti, the thought, and intention of man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To her who, great, and of great dimension, did penetrate all the regions, to this golden-locked Nirriti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goddess of misfortune), I have rendered obeisanc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To the gold-complexioned, lovely one, who rests upon golden cushions, to the great one, to that Arâti wh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ears golden robes, I have rendered obeisance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12004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00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XII, 4. The necessity of giving away sterile cows to the Brahman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'I give,' he shall surely say,'the sterile cow to the begging Brahmans'--and they have noted her--that bring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rogeny and offspring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With his offspring does he trade, of his cattle is he deprived, that refuses to give the cow of the gods to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gging descendants of the Rishi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rough (the gift of) a cow with broken horns his (cattle) breaks down, through a lame one he tumbles into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it, through a mutilated one his house is burned, through a one-eyed one his property is given awa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Flow of blood attacks the cattle-owner from the spot where her dung is deposited: this understanding ther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s about the vasâ (the sterile cow); for thou (sterile cow) art said to be very difficult to deceiv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From the resting-place of her feet the (disease) called viklindu overtakes (the owner, or the cattle). Withou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ickness breaks down (the cattle) which she sniffs upon with her nos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He that pierces her ears is estranged from the gods. He thinks: 'I am making a mark (upon her),' (but) 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iminishes his own propert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If any one for whatsoever purpose cuts her tail then do his colts die, and the wolf tears his calve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If a crow has injured her hair, as long as she is with her owner then do his children die: decline overtake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m without (noticeable) sicknes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If the serving-maid sweeps together her dung, that bites as lye, there arises from this sin disfigurement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asseth not awa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The sterile cow in her very birth is born for the gods and Brâhmanas. Hence to the Brahmans she is to b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iven: that, they say, guarantees the security of one's own propert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For those that come requesting her the cow has been created by the gods. Oppression of Brahmans it 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alled, if he keeps her for himself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He that refuses to give the cow of the gods to the descendants of the Rishis who ask for it, infringes upo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gods, and the wrath of the Brâhmana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Though he derives benefit from this sterile cow, another (cow) then shall he seek! When kept she injure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his) folk, if he refuses to give her after she has been asked fo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The sterile cow is as a treasure deposited for die Brâhmanas: they come here for her, with whomsoev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e is bor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5. The Brâhmanas come here for their own, when they come for the sterile cow. The refusal of her is, 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ugh he were oppressing them in other concern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&amp; If she herds up to her third year, and no disease is discovered in her, and he finds her to be a sterile cow, 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Nârada, then must he look for the Brâhmana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7. If he denies that she is sterile, a treasure deposited for the gods, then Bhava and Sarva, both, come upo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im, and hurl their arrow upon him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8. Though he does not perceive upon her either udder, or tits, yet both yield him milk, if he has prevail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pon himself to give away the sterile cow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9. Hard to cheat, she oppresses him, if, when asked for, he refuses to give her. His desires are not fulfilled, i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 aims to accomplish them without giving her awa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0. The gods did ask for the sterile cow, making the Brâhmana their mouthpiece. The man that does not giv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her) enters into the wrath of all of thes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1. Into the wrath of the cattle enters he that gives not the sterile cow to the Brâhmanas; if he, the mortal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ppropriates the share deposited for the god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2. Even if a hundred other Brâhmanas beg the owner for the sterile cow, yet the gods did say anent her: '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ow belongs to him that knoweth thus.'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3. He that refuses the sterile cow to him that knoweth thus, and gives her to others, difficult to dwell upon 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r him the earth with her divinitie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4. The gods did beg the sterile cow of him wilh whom she was born at first. That very one Nârad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cognised and drove forth in company with the gods.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5. The sterile cow renders childless, and poor in cattle, him that yet appropriates her, when she has bee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gged for by the Brâhmana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6. For Agni and Soma, for Kâma, for Mitra, and for Varuna, for these do the Brâhmanas beg her: upon thes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 infringes, if he gl ves her not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7. As long as the owner does not himself hear the stanzas referring to (the giving away of) her, she may her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mong his cattle; (only) if he has not heard (them) may she pass the night in his hous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8. He that has listened to the stanzas, yet has permitted her to herd among the cattle, his life and prosperity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gry gods destro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9. The sterile cow, even when she rambles freely, is a treasure deposited for the gods. Make evident thy tru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nature when thou desirest to go to thy (proper) stabl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0. She makes evident her nature when she desires to go to her (proper) stable. Then indeed the sterile cow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uts it into the minds of the Brahmans to beg (for her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1. She evolves it in her mind, that (thought) reaches the gods. Then do the Brahmans come to beg for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terile cow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2. The call svadhâ befriends him with the Fathers, the sacrifice with the gods. Through the gift of the steril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ow the man of royal caste incurs not the anger of (her), his mothe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3. The sterile cow is the mother of the man of royal caste: thus was it from the beginning. It is said to be n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real) deprivation if she is given to the Brahman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4. As if he were to rob the ghee ladled up for Agni (the fire) from the (very) spoon, thus, if he gives not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terile cow to the Brahmans, does he infringe upon Agni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5. The sterile cow has the purodasa (sacrificial cake) for her calf, she yields plentiful milk, helps in t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orld, and fulfils all wishes for him that gives her (to the Brahmans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6. The sterile cow fulfils all wishes in the kingdom of Yama for him that gives her. But they say that hell fall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o the lot of him that withholds her, when she has been begged fo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7. The sterile cow, even if she should become fruitful, lives in anger at her owner: 'since he did regard me 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terile (without giving me to the Brahmans), he shall be bound in the fetters of death!'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8, He who thinks that the cow is sterile, and (yet) roasts her at home, even his children qnd grandchildre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rihaspati causes to be importuned (for her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9. Fiercely does the (supposed) sterile cow burn when she herds with the cattle, though she be a (fruitful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ow. She verily, too, milks poison for the owner that does not present he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0. It pleases the cattle when she is given to the Brahmans; moreover, the sterile cow is pleased, when she 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de an offering to the gods (Brahmans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1. From the sterile cows which the gods, returning from the sacrifice, created, Nârada picked out as (most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errible the viliptî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2. In reference to her the gods reflected: 'Is she a sterile cow, or not?' And Nârada in reference to her said: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'Of sterile cows she is the most sterile!'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3. 'How many sterile cows (are there), O Nârada, which thou knowest to be born among men?' About thes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o I ask thee, that knowest: 'Of which may the non-Brâhmana not eat?'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4. Of the viliptî, of her that has born a sterile cow, and of the sterile cow (herself), the non-Brâhmana,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opes for prosperity, shall not ea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5. Reverence be to thee, O Nârada, that knowest thoroughly which sterile cow is the most terrible, b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holding which (from the Brahmans) destruction is.incurre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6. The viliptî, O Brihaspati, her that has, begotten a sterile cow, and the sterile cow (herself), the non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râhmana, that hopes for prosperity, shall not ea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7. Three kinds, forsooth, of sterile cows are there: the viliptî, she that has begotten a sterile cow, and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terile cow (herself). These he shall give to the Brahmans; (then) does he not estrange himself from Pragâpati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8. 'This is your oblation, O Brâhmanas,' thus shall he reflect, if he is supplicated, if they ask him for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terile cow, terrible in the house of him that refuses to give he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9. The gods animadverted in reference to Bheda and the sterile cow, angry because he had not given her, 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se verses-and therefore he (Bheda) perishe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0. Bheda did not present the sterile cow, though requested by Indra: for this sin the gods crushed him 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attl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1. The counsellors that advise the withholding (of the sterile cow), they, the rogues, in their folly, conflic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the wrath of Indra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2. They who lead the owner of cattle aside, then say to him: 'do not give,' in their folly they run into the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issile hurled by Rudra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3. And if he roasts the sterile cow at home, whether he makes a sacrifice of her, or not, he sins against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ods and Brâhmanas, and as a cheat falls from heaven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11001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XI, 1. The preparation of the brahmaudana, the porridge given as a</w:t>
      </w:r>
    </w:p>
    <w:p>
      <w:pPr>
        <w:pStyle w:val="Normal"/>
        <w:tabs>
          <w:tab w:val="clear" w:pos="720"/>
          <w:tab w:val="left" w:pos="438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fee to the Brahman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O Agni, come into being! Aditi here in her throes, longing for sons, is cooking the porridge for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rahmans, The seven Rishis, that did create the beings, shall here churn thee, along with progen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Produce the smoke, ye lusty friends; unharmed by wiles go ye into the contest! Here is the Agni (fire) wh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ains battles, and commands powerful warriors, with whom the gods did conquer the demon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O Agni, to a great heroic deed thou wast aroused, to cook the Brahman's porridge, O Gâtavedas! The seve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ishis, that did create the beings, have produced thee. Grant her (the wife) wealth together with undiminish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ro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Burn, O Agni, after having been kindled by the firewood, bring skilfully hither the gods that are to b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vered! Causing the oblation to cook for these (Brahmans), do thou raise this (sacrificer) to the highes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irmamen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e, threefold share which was of yore assigned to you (belongs) to the gods, the (departed) Fathers, and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mortals (the priests). Know your shares! I divide them for you: the (share) of the gods shall protect t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woman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O Agni, possessed of might, superior, thou dost without fail prevail! Bend down to the ground our hatefu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ivals!--This measure, that is being measured, and has been measured, may constitute thy kin into (people)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nder thee tribut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Mayest thou together with thy kin be endowed with sap! Elevate her (the wife) to great heroism! Ascend o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igh to the base of the firmament, which they call 'the world of brightness'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This great goddess earth, kindly disposed, shall receive the (sacrificial) skin! Then may we go to the worl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well-doing (heaven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Lay these two press-stones, well coupled, upon the skin; crush skilfully the (soma-) shoots for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acrificer! Crush down, (O earth), and beat down, those who are hostile to her (the wife); lift up high,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levate her offspring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Take into thy hands, O man, the press-stones that work together: the gods that are to be revered have com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o thy sacrifice! Whatever three wishes thou dost choose, I shall here procure for thee unto fulfilment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This, (O winnowing-basket), is thy purpose, and this thy nature: may Aditi, mother of heroes, take hold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e! Winnow out those who are hostile to this (woman); afford her wealth and undiminished hero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Do ye, (O grains), remain in the (winnowing-) basket, while (the wind) blows over you; be separated, y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o are fit for the sacrifice, from the chaff! May we in happiness be superior to all our equals! I bend dow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nder our feet those that hate u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Retire, O woman, and return promptly! The stable of the waters (water-vessel) has settled upon thee,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u mayest carry it: of these (the waters) thou shalt take such as are fit for sacrifice; having intelligentl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ivided them off, thou shalt leave the rest behin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These bright women, (the waters), have come hither. Arise, thou woman, and gather strength! To thee,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rt rendered by thy husband a true wife, (and) by thy children rich in offspring, the sacrifice has come: receiv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(water-) vesse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5. The share of food that belongs to you of yore has been set aside for you. Instructed by the Rishis bring thou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woman) hither this water! May this sacrifice win advancement for you, win prAection, win offspring for you;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y it be mighty, win cattle, and heroes for you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6. O Agni, the sacrificial pot has settled upon thee: do thou shining, brightly glowing, heat it with thy glow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y the divine descendants of the Rishis, assembled about their share (of the porridge), full of fervour, he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is (pot) at the proper ti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7. Pure and clear may these sacrificial women, the waters bright, flow into the pot! The), have given u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bundant offspring and cattle. May he that cooks the porridge go to the world of the pious (heaven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8. Purified by (our) prayer, and clarified by the ghee are the soma-shoots, (and) these sacrificial grains. Enter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water; may the pot receive you! When ye have cookect this (porridge) go ye to the world of the pious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heaven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9. Spread out far unto great extent, with a thousand surfaces, in the world of the pious! Grandfathers, father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hildren, grandchildren--I am the fifteenth one that did cook t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0. The porridge has a thousand surfaces, a hundred streams, and is indestructible; it is the road of the god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eads to heaven. Yonder (enemies) do I place upon thee: injure them and their offspring; (but) to me that bring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ifts thou shalt be mercifu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1. Step upon the altar (vedi); make this woman thrive in her progeny; repel the demons.; advance her! Ma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e in happiness be superior to all our equals! I bend down under our feet all those that hate u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2. Turn towards her with cattle, (thou pot), face towards her, together with the divine powers! Neither curse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nor hostile magic shall reach thee; rule in thy dwelling free from diseas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3. Properly built, placed with care, this altar (vedi) has been arranged of yore for the Brahmans porridge. Pu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t, O woman, upon the purified amsadhrl; place there the porridge for the divine (Brâhmanas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4. May this sacrificial ladle (sruk), the second hand of Aditi, which the seven Rishis, the creators o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ings, did fashion, may this spoon, knowing the limbs of the porridge, heap it upon the alta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5. The divine (Brâhmanas) shall sit down to thee, the cooked saerfice: do thou again descending from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ire, approach them! Clarified by soma settle in the belly of the Brâhmanas; the descendants of the Rishis wh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at thee shall not take harm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6. O king Soma, infuse harmony into the good Brâhmanas who shall sit about thee! Eagerly do I invite to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orridge the Rishis, descended from Rishis, that are born of religious fervour, and gladly obey the call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7. These pure and clear sacrificial women (the waters) I put into the hands of the Brâhmanas severally. Wit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atever wish I pour this upon you, may Indra. accompanied by the Maruts grant this to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8. This gold is my immortal light, this ripe fruit of the field is my wish-granting cow. This treasure I presen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o the Brâhmanas: I prepare for myself a road that leads. to the Fathers in the heaven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9. Scatter the spelt into Agni Gâtavedas (the fire), sweep away to a far distance the chaff! This (chaff) w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ve heard, is the share of the ruler of the house (Agni), and we know, too, what belonos to Nirriti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destruction) as her shar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0. Note, (O porridge), him that takes pains, and cooks and presses the soma; lift him up to the heavenly road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pon which, after he has reached the fullest age, he shall ascend to the highest firmament, the supreme heaven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1. Anoint (with ghee), O adhvaryu (priest), the surface of this sustaining (porridge), make skilfully a plac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r the melted butter; with ghee do thou anoint all its limbs! I prepare for myself a road that leads to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athers in the heaven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2. O sustaining (porridge), cast destruction and strife among such as are sitting about thee, and are no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râhmanas! (But) the descendants of the -Rishis, that eat thee, being full of substance, spreading forth,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not take harm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3. To the descendants of the Rishis I make thee over, O porridge; those who are not descended from Ris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ve no share in it! May Agni as my guardian, may all the Maruts, and all the gods watch over the cook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o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4. Thee (the porridge) that milkest the sacrifice, art evermore abundant, the male milch-cow, the seat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ealth, we beseech for immortality of off-spring and long life with abundance of wealt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5. Thou art a lusty male, penetratest heaven: go thou to the Rishis, descended from Rishis! Dwell in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orld of the pious: there is a well-prepared (place) for us two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6. Pack thyself up, go forth! O Agni, prepare the roads, that lead to the gods! By these: well-prepared (roads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y we reach the sacrifice, standing upon the firmament (that shines) with seven ray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7. With the light with which the gods, having cooked the porridge for the Brâmanas, ascended to heaven,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world of the pious, with that would we go to the world of the pious, ascending to the light, to the highes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irmament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7003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9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XII, 3. The preparation of the brahmaudana, the porridge given as a</w:t>
      </w:r>
    </w:p>
    <w:p>
      <w:pPr>
        <w:pStyle w:val="Normal"/>
        <w:tabs>
          <w:tab w:val="clear" w:pos="720"/>
          <w:tab w:val="left" w:pos="438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fee to the Brahman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(Thyself) a male, step thou upon the hide of the male (steer): go, call thither all that is dear to thee! 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atever age ye two formerly did first unite (in marriage), may that age be your common lot in Yama'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kingdom!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Your sight shall be as clear (as formerly), your strength as abundant, your lustre as great, your vitality 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nifold! When Agni, the (funeral-) pyre, fastens himself upon the corpse, then as a pair ye.shall rise from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cooked) porridg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Come ye together in this world, upon the road to the gods, and in Yama's realms! By purifications purifi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all ye together the offspring that has sprung from you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Around the water united, sit ye down, O children; around this living (father) and the waters that refresh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iving! Partake of these (waters), and of that porridge which the mother of you two cooks, and which is call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mrita (ambrosia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e porridge which the father of you two, and which the mother cooks, unto freedom from defilement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ulness of speech, that porridge with a hundred streams (of ghee), leading to heaven, has penetrated wit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ight both the hemispheres of the worl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In that one of the two hemispheres and the two heavenly worlds, conquered by the pious, which especiall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bounds in light, and is rich in honey, in that do ye in the fulness of time come together with your childre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Keep ever on in an easterly direction: this is the region that the faithful cling to! When your cooked porridg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s been prepared on the fire, hold together, O man and wife, that ye may guard i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When ye shall have reached the southerly direction, turn ye to this vessel! In that Yama, associated with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athers, shall give abundant protection to your cooked porridg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This westerly direction is especially favoured: in it Soma is ruler and consoler. To this hold, attac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yourselves to the pious: then as a pair ye shall rise from the cooked porridg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The northerly direction shall make our realm the very uppermost, in offspring, uppermost! The purusha 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metre pahkti: with all (our kin), endowed with all their limbs, may we be unit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This 'firm' direction (nadir) is Virâg (brilliancy): reverence be to her; may she be kind to my children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o me! Mayest thou, O goddess Aditi, who boldest all treasures, as an alert guardian guard the cook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orridg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As a father his children do thou, (O earth), embrace us; may gentle winds blow upon us here on earth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n the porridge which the two divinities (the sacrificer and his wife) are here preparing for us shall tak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note of our religious fer~our and our truth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Whatever the black bird, that has come hither stealthily, has touched of that ahich has stuck to the rim, o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atever the wet-banded slavegirl does pollute-may ye, O waters, purify (that) mortar and pestl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May this sturdy press-stone, with broad bottom, purified by the purifiers, beat away the Rakshas! Settl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pon the skin, afford firm protection; may man and wife not come to grief in their childre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5. The (pestle of) wood has come to us together with the gods: it drives away the Rakshas and Pisâkas. Up i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rise, shall let its voice resou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rough it let us conquer all the world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6. The cattle clothed itself in sevenfold strength, those among them that are sleek and those that are poor.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irty-three gods attend them mayest thou, (O cattle), guide us to the heavenly worl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7. To the bright world of heaven thou shalt lead us; (there) let us be united with wife and children! I take h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nd, may she follow me there; neither Nirriti (destruction), nor Arâti (grudge), shall gain mastery over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8. May we get past the evil Grâhi (seizure)! Casting aside darkness do thou, (O pestle), let thy lovely voic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sound; do not, O wooden tool, when raised, do injury; do not mutilate the grain devoted to the god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9. All-embracing, about to be covered with ghee, enter, (O pot), as a co-dweller this space!--Take hold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winnowing-basket, that has been grown by the rain: the spelt and the chaff it shall sift ou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0. Three regions are constructed after the pattern of the Brâhmana: yonder heaven, the earth, and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tmosphere.--Take the (soma-) shoots, and hold one another, (O man and wife)! They (the shoots) shall swe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with moisture), and again go back into the winnowing-baske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1. Of manifold variegated colours are the animals, one colour hast thou, (O porridge), when successfull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repared.--Push these (soma-) Shoots upon this red skin; the press-stone shall purify them as the washer-ma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is cloth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2. Thee, the (pot of) earth, I place upon the earth: your substance is the same, though thine, (O pot), 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odified. Even though a blow has cracked or scratched thee, do not therefore burst: with this verse do I cov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t up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3. Gently as a mother embrace the son: I unite thee, (pot of) earth, with the earth! Mayest thou, the hollow pot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not totter upon the altar, when thou art pressed by the tools of sacrifice and the g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4. May Agni who cooks thee protect thee on the east, Indra with the Maruts protect thee on the south! Ma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Varuna on the west support thee upon thy foundation, may Soma on the north hold thee together!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5. Purified by the purifiers, the (waters) flow pure from the clouds, they reach to the spaces of heaven, and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earth. They are alive, refresh the livino, and are firmly rooted: may Agni heat them, after they have bee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oured into the vesse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6. From heaven they come, into the earth they penetrate; from the earth they penetrate into the atmospher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y they, now pure, yet purify themselves further; may they conduct us to the heavenly worl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7. Whether ye are over-abundant or just sufficient, ye are surely clear, pure, and immortal: cook, ye water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structed by the husband and wife, obliging and helpful, the porridg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8. Counted drops penetrate into the earth, commensurate with the breaths of life and the plants. The uncount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olden (drops), that are poured into (the porridge), have, (themselves) pure, established complete purit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9. The boiling waters rise and sputter, cast up foam and many bubbles. Unite, ye waters, with this grain, as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oman who beholds her husband in the proper seaso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0. Stir up (the grains) as they settle at the bottom: let them mingle their inmost parts with the waters!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ater here I have measured with cups; measured was the grain, so as to be according to these regulation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1. Hand over the sickle, with haste bring promptly (the grass for the barhis); without giving pain let them cu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plants at the joints! They whose kingdom Soma rules, the plants, shall not harbour anger against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2. Strew a new barhis for the porridge: pleasing to its heart, and lovely to its sight it shall be! Upon it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ods together with the goddesses shall enter; settle down to this (porridge) in proper order, and cat i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3. O (instrument of) wood, settle down upon the strewn barhis, in keeping with the divinities and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gnishloma rites! Well shaped, as if by a carpenter (Tvashtar) with his axe, is thy form. Longing for t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porridge) the (gods) shall be seen about the vesse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4. In sixty autumns the treasurer (of the porridge) shall fetch it, by the cooked grain he shall obtain heaven;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parents and the children shall live upon it. Bring thou this (man) to heaven, into the presence of Agni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5. (Thyself) a holder, (O pot), hold on to the foundation of the earth: thee, that art immoveable the god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alone) shall move! Man and wife, alive, with living children, shall remove thee from the hearth of the fi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6. Thou hast conquered and reached all worlds; as many as are our wishes, thou hast satisfied them. Dip y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, stirring stick and spoon! Place it (the por idge) upon a single dish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7. Lay (ghee) upon it, let it spread forth, anoint this dish with ghee! As the lowing cow her young that crave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breast, ye gods shall greet with sounds of satisfaction this (porridge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8. With ghee thou hast covered it, hast made this place (for the porridge): may it, peerless, spread afar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aven! Upon it shall rest the mighty eagle; gods shall offer it to the diviniti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9. Whatever the wife cooks aside from thee, (O husband), or the husband (cooks) unbeknown of thee, O wif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ix that together: to both of you it shall belong; bring it together into a single plac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0. As many of her children as dwell upon the earth, and the sons that have been begotten by him, all those y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call up to the dish: on shall come the young knowing their nes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1. The goodly streams, swelling with honey, mixed with ghee, the seats of ambrosia, all these does he obtain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scends to heaven. In sixty autumns the treasurer (of the porridge) shall fetch i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2. The treasurer shall fetch this treasure: all outsiders round about shall not control it! The heaven-direct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orridge, that has been presented and deposited by us, in three divisions has reached the thrte heaven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3. May Agni burn the ungodly Rakshas; the flesh-devouring Pisâka shall have nothing here to partake of! W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rive him away, hold him afar from us: the Âdityas and Angiras shall stay near i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4. To the Âdityas and the Angiras do I offer this (food of) honey, mixed with ghee. Do ye two, (man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fe), with clean hands, without having injured a Brâhmana, performing pious deeds, go to that heavenl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orl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5. I would obtain this highest part of it (the porridge), the place from which the highest lord permeates (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ll). Pour butter upon it, anoint it witb plentiful ghee: this here is our share, fit for the Angira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6. For the sake of truth and holy strength do we make over this porridge as a hoarded treasure to the gods: i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not be lost to us in gaming or in the assembly; do not let it go to any other person before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7. I cook, and I give (to the Brahmans), and so, too, my wife, at my religious rite and practice.--With the birt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a son the world of children has arisen (for you): do ye two hold on to a life that extends beyond (you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years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8. In that place exists no guilt, and no duplicity, not even if he goes conspiring with his friends. This full dis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ours has here been deposited: the cooked (porridge) shall come back again to him that cooks i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9. kind deeds we shall perform for our friends: all that hate us shall go to darkness (hell)!--As (fruitful) cow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(strong) steer, they (man and wife) shall during, every successive period of their lives drive away man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setting death!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0. The fires (all) know one another, that which lives in plants, and lives in the waters, and all the (light-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ods that glow upon the heaven. The gold (here) becomes the light of him that cooks (the porridge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1. This (naked skin) among the hides is born upon man (alone), all other animals are riot naked. Clo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yourselves, (ye Brahmans), in sheltering garments: (even) the face of the porridge is a homespun garmen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2. What falsehood thou shalt speak at play and in the assembly, or the falsehood that thou shalt speak throug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ust for gain--put on together, (O man and wife), this same garment, deposit upon it every blemish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3. Produce rain, go to the gods, let smoke arise from (thy) surface; all-embracing, about to be covered wit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hee, enter as a co-dweller this plac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4. In many ways heaven assumes within itself a different form, according to circumstances. It (the heaven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s laid aside its black form, purifying itself to a bright (form); the red form do I sacrifice fot thee into the fir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5. Thee here we hand over to the eastern direction, to Agni as sovereign lord, to the black serpent 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uardian, to Âditya as bowman: do ye guard it for us, until we arrive! To the goal here he shall lead us, to ol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ge; old age shall hand us over to death: then shall we be united with the cooked (porridge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6. Thee here we hand over to the southern direction, to Indra as sovereign lord, to the serpent that is strip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cross as guardian, to Yama as bowman: do ye guard it for us, until we arrive! To the goal here,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7. Thee here we hand over to the western direction, to Varuna as sovereign lord, to the pridâku-serpent 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uardian, to food as bowman: do ye guard it for us, until we arrive. To the goal here,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8. Thee here we hand over to the northern direction, to Soma as sovereign lord, to the svaga-serpent 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uardian, to the lightning as bowman: do ye guard it for us, until we arrive. To the goal here,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9. Thee here we hand over to the direction of the nadir, to Vishnu as sovereign lord, to the serpent wit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lack-spotted neck as guardian, to the plants as bowmen: do ye guard it for us, until we arrive. To the goa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re,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0. Thee here we hand over to the direction of the zenith, to Brihaspati as sovereign lord, to the light-colour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erpent as guardian, to the rain as bowman: do ye guard it for us, until we arrive. To the goal here, &amp;c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9003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16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X, 3. Removal of a house that has been presented to a priest as</w:t>
      </w:r>
    </w:p>
    <w:p>
      <w:pPr>
        <w:pStyle w:val="Normal"/>
        <w:tabs>
          <w:tab w:val="clear" w:pos="720"/>
          <w:tab w:val="left" w:pos="460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sacrificial reward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fastenings of the buttresses, the supports, and also of the connectinc, beams of the house, that abounds 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reasures, do we loose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O (house) rich in all treasures! the fetter which has been bound about thee, and the knot which has bee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astened upon thee, that with my charm do I undo, as Brihaspati (undid) Vala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(The builder) has drawn thee to,,ether, pressed thee together, placed firm knots upon thee. Skilfully, as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riest who butchers (the sacrificial animal), do we with Indra's aid disjoint thy limb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From thy beams, thy bolts, thy frame, and thy thatch; from thy sides, (O house) abounding in treasures, do w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oosen the fastening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e fastenings of the dove-tailed (joints), of the reed (-covering), of the frame-work, do we loosen her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rom the 'mistress of dwelling.'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e ropes which they have tied within thee for comfort, these do we loosen from thee; be thou propitious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ur persons, O mistress of dwelling, after thou hast (again) been erect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A receptacle for Soma, a house for Agni, a seat for the mistresses (of the house), a seat (for the priests),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eat for the gods art thou, O goddess hous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Thy covering of wicker-work, with thousand eyes, stretched out upon thy crown, fastened down and laid on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o we loosen with (this) charm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He who receives thee as a gift, O house, and he by whom thou hast been built, both these, O mistress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welling, shall live attaining old ag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Return to him in the other world, firmly bound, ornamented, (thou house), which we loosen limb by limb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joint by join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He who built thee, O house, brought together (thy) timbers, he, a Pragâpati on high, did construct thee, 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ouse, for his progeny (pragâyai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We render obeisance to him (the builder); obeisance to the giver, the lord of the house; obeisance to Agni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o serves (the sacrifice); and obeisance to thy (attendant) man!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Reverence to the cattle and the horses, and to that which is born in the house! Thou that hast produced, art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ich in offspring, thy fetters do we loose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Thou dost shelter Agni within, (and) the domestics together with the cattle. Thou that hast produced, ar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ich in offspring, thy fetters do we loose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5. The expanse which is between heaven and earth, with that do I receive as a gift this house of thine;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iddle region which is stretched out from the sky, that do I make into a receptacle for treasures; with that do I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ceive the house for this on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6. Full of nurture, full of milk, fixed upon the earth, erected, holding food for all, O house, do thou not injur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m that receive thee as a gif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7. Enveloped in grass, clothed in reeds, like night does the house lodge the cattle; erected thou dost st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pon the earth, like a she-elephant, firm of foot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8. The part of thee that was covered with mats unfolding do I loosen. Thee that hast been enfolded by Varun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y Mitra uncover in the morning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9. The house built with pious word, built by seers, erected--may Indra and Agni, the two immortals, protec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house, the seat of Soma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0. Chest is crowded upon chest, basket upon basket; there mortal man is begotten from whom all thing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pring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1. In the house which is built with two facades, four facades, six facades; in the house with eight facade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ten facades, in the 'mistress of dwelling.' Agni rests as if in the womb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uirning towards thee that art turned towards me, O house, I come to thee that injurest me not. For Agni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waters, the first door to divine order, are withi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3. These waters, free from disease, destructive of disease, do I bring here. The chambers do I enter in upo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 company with the immortal Agni (fire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4. Do thou not fasten a fetter upon us; though a heavy load, become thou light! As a bride do we carry thee, 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ouse, wherever we pleas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5. From the easterly direction of the house reverence (be) to greatness, hail to the gods who are to b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ddressed with hai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6. From the southerly direction of the house, &amp;c.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7. From the westerly direction of the house, &amp;c.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8. From the northerly direction of the house, &amp;c.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9. From the firm direction (nadir) of the house, &amp;c.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0. From the upright direction (zenith) of the house, &amp;c.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 1. From every direction of the house reverence (be) to greatness, hail to the gods who are to be address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hail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6071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230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VI, 71. Brahmanical prayer at the receipt of gift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varied food which I consume in many places, my gold, my horses, and, too, my cows, goats, and sheep: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verything whatsoever that I have received as a gift--may Agni, the priest, render that an auspicious offering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gift that has come to me by sacrifice, or without sacrifice, bestowed by the Fathers, granted by men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rough which my heart, as it were, lights up with joy--may Agni, the priest, render that an auspicious offering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food that I, O gods, improperly consume, (the food) I promise, intending to give of it (to the Brahmans)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r not to give of it, by the might of mighty Vaisvânara (Agni) may (that) food be for me auspicious and full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oney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20127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920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XX, 127. A kuntâpa-hymn.</w:t>
      </w:r>
    </w:p>
    <w:p>
      <w:pPr>
        <w:pStyle w:val="Normal"/>
        <w:bidi w:val="0"/>
        <w:spacing w:lineRule="exact" w:line="214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5826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28"/>
        </w:rPr>
        <w:t>A.</w:t>
      </w:r>
    </w:p>
    <w:p>
      <w:pPr>
        <w:pStyle w:val="Normal"/>
        <w:bidi w:val="0"/>
        <w:spacing w:lineRule="exact" w:line="236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Listen, ye folks, to this: (a song) in praise of a hero shall be sung! Six thousand and ninety (cows) did w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et (when we were) with Kaurama among the Rusamas,-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Whose twice ten buffaloes move right along, touether with their cows; the height of his chariot just misse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heaven which recedes from its touch.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is one (Kaurama) presented the seer with a hundred jewels, ten chaplets, three hundred steeds, and te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usand cattle.</w:t>
      </w:r>
    </w:p>
    <w:p>
      <w:pPr>
        <w:pStyle w:val="Normal"/>
        <w:bidi w:val="0"/>
        <w:spacing w:lineRule="exact" w:line="26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5826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28"/>
        </w:rPr>
        <w:t>B.</w:t>
      </w:r>
    </w:p>
    <w:p>
      <w:pPr>
        <w:pStyle w:val="Normal"/>
        <w:bidi w:val="0"/>
        <w:spacing w:lineRule="exact" w:line="236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Disport thyself, O chanter, disport thyself as a bird upon a flowering tree; thy tongue glides quickly over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ips as a razor over the strop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e chanters with their pious song hurry on blithely as cows; at home are their children, and at home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ows do they atten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Bring hither, O chanter, thy poem, that which earns cattle and earns good things! Among the gods (kings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lace thy voice as a manly archer his arrow!</w:t>
      </w:r>
    </w:p>
    <w:p>
      <w:pPr>
        <w:pStyle w:val="Normal"/>
        <w:bidi w:val="0"/>
        <w:spacing w:lineRule="exact" w:line="26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5814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28"/>
        </w:rPr>
        <w:t>C.</w:t>
      </w:r>
    </w:p>
    <w:p>
      <w:pPr>
        <w:pStyle w:val="Normal"/>
        <w:bidi w:val="0"/>
        <w:spacing w:lineRule="exact" w:line="236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Listen ye to the high praise of the king who rules over all peoples, the god who is above mortals,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Vaisvânara Parikshi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'Parikshit has procured for us a secure dwelling when he, the most excellent one, weat to his seat.' (Thus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husband in Kuru-land, when he founds his household, converses with his wif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'What may I bring to thee, curds, stirred drink, or liquor?' (Thus) I the wife asks her husband in the kingdom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king Parikshit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Like light the ripe barley runs over beyond the mouth (of the vessels). The people thrive merrily in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kingdom of king Parikshit.</w:t>
      </w:r>
    </w:p>
    <w:p>
      <w:pPr>
        <w:pStyle w:val="Normal"/>
        <w:bidi w:val="0"/>
        <w:spacing w:lineRule="exact" w:line="26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5814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28"/>
        </w:rPr>
        <w:t>D.</w:t>
      </w:r>
    </w:p>
    <w:p>
      <w:pPr>
        <w:pStyle w:val="Normal"/>
        <w:bidi w:val="0"/>
        <w:spacing w:lineRule="exact" w:line="236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Indra has awakened the poet, saying: 'Arise, move about, and sing; of me, the strong, verily, sing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raises; full every pious one shall offer thee (sacrificial reward)!'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Here, O cattle, ye shall be born, here, ye horses, here, ye domestics! And Pûshan also, who bestows a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usand (cows) as sacrificial reward, settles down her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May these cattle, O Indra, not suffer harm, and may their owner not suffer harm; may the hostile folk, 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dra, may the thief not gain possession of them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We shout to the hero with hymn and song we (shout) with a pleasing song. Take delight in our songs; ma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e not ever suffer harm!</w:t>
      </w:r>
    </w:p>
    <w:p>
      <w:pPr>
        <w:pStyle w:val="Normal"/>
        <w:bidi w:val="0"/>
        <w:spacing w:lineRule="exact" w:line="315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5718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X.</w:t>
      </w:r>
    </w:p>
    <w:p>
      <w:pPr>
        <w:pStyle w:val="Normal"/>
        <w:bidi w:val="0"/>
        <w:spacing w:lineRule="exact" w:line="259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95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48"/>
        </w:rPr>
        <w:t>COSMOGONIC AND THEOSOPHIC HYMNS.</w:t>
      </w:r>
    </w:p>
    <w:p>
      <w:pPr>
        <w:pStyle w:val="Normal"/>
        <w:bidi w:val="0"/>
        <w:spacing w:lineRule="exact" w:line="19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12001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3560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XII, 1. Hymn to goddess Earth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ruth, greatness, universal order (rita), strength. consecration, creative fervour (tapas), spiritual exaltatio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brahma), the sacrifice, support the earth. May this earth, the mistress of that which was and shall be, prepar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r us a broad domai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earth that has heights, and slopes, and great plains, that supports the plants of manifold virtue, free from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pressure that comes from the midst of men, she shall spread out for us, and fit. herself for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The earth upon which the sea, and the rivers and the waters, upon which food and the tribes of men hav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risen, upon which this breathing, moving life exists, shall afford us precedence in drinking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e earth whose are the four regions of space, upon which food and the tribes of men have arisen, whic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upports the manifold breathing, moving thinas, shall afford us cattle and other possessions also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e earth upon which of old the first men unfolded themselves, upon which the gods overcame the Asura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procure for us (all) kinds of cattle, horses, and fowls, good fortune, and glory!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e earth that supports all, furnishes wealth, the foundation, the golden-breasted resting-place of all living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reatures, she that supports Agni Vaisvânara (the fire), and mates with Indra, the bull, shall furnish us wit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roper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The broad -earth, which the sleepless gods ever attentively guard, shall milk for us precious honey, and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oreover, besprinkle us with glor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That earth which formerly was water upon the ocean (of space), which the wise (seers) found out by thei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kilful devices; whose heart is in the highest heaven, immortal, surrounded by truth, shall bestow upon u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rilliancy and strength, (and place us) in supreme sovereign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That earth upon which the attendant waters jointly flow by day and night unceasingly, shall pour out milk fo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s in rich streams, and, moreover, besprinkle us with glor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The earth which the Asvins have measured, upon which Vishnu has stepped out, which Indra, the lord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ight, has made friendly to himself; she, the mother, shall pour forth milk for me, the so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Thy snowy mountain heights, and thy forests, O earth, shall be kind to us! The brown, the black, the red,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ulti-coloured, the firm earth, that is protected by Indra, I have settled upon, not suppressed, not slain, no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ounde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Into thy rniddle set us, O earth, and into thy navel, into the nourishing strength that has grown tip from th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ody; purify thyself for us! The earth is the mother, and I the son of the earth; Paro-anya is the father; he, too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save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The earth upon which they (the priests) inclose the altar (vedi), upon which they, devoted to all (holy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orks, unfold the sacrifice, upon which are set up, in front of the sacrifice, the sacrificial posts, erect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rilliant, that earth shall prosper us, herself prospering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Him that hates us, O earth, him that battles against us, him that is hostile towards us with his mind and 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eapons, do thou subject to us, anticipating (our wish) by de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5. The mortals born of thee live on thee, thou supportest both bipeds and quadrupeds. Thine, O earth, ar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se five races of men, the mortals, upon whom the rising sun sheds undying light with his ray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6. These creatures all together shall yield milk for us; do thou, O earth, give us the honey of speech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7. Upon the firm, broad earth, the all-begetting mother of the plants, that is supported by (divine) law, upo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r, propitious and kind, may we ever pass-our liv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8. A great gathering-place thou, great (earth), hast become; great haste, commotion, and agitation are upo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e. Great Indra protects thee unceasingly. Do thou, O earth, cause us to brighten as if at the sight of gold: no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y one shall hate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9. Agni (fire) is in the earth, in the plants, the waters hold Agni, Agni is in the stones; Agni is within men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gnis (fires) are within cattle, within horse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0. Agni glows from the sky, to Agni, the god, belongs the broad air. The mortals kindle Agni, the bearer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blations, that loveth g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1. The earth, clothed in Agni, with dark knees, shall make me brilliant and aler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2. Upon the earth men give to the gods the sacrifice, the prepared oblation; upon the earth mortal men liv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leasantly by food. May this earth give us breath and life, may she cause me to reach old ag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3. The fragrance, O earth, that has arisen upon thee, which the plants and the waters hold, which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andharvas and the Apsaras have partaken of, with that make me fragrant: not any one shall hate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4. That fragrance of thine which has entered into the lotus, that fragrance, O earth, which the immortals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yore gathered up at the marriage of Sûryâ, with that make me fragrant: not any one shall hate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5. That fragrance of thine which is in men, the loveliness and charm that is in male and female, that which 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 steeds and heroes, that which is in the wild animals with trunks (elephants), the lustre that is in the maiden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 earth, with that do thou blend us: not any one shall hate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6. Rock, stone, dust is this earth; this earth is supported, held together. To this golden-breasted earth I hav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ndered obeisanc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7. The earth, upon whom the forest-sprung trees ever stand firm, the all-nourishing, compact earth, do w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vok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8. Rising or sitting, standing or walking, may we not stumble with our right or left foot upon the earth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9. To the pure earth I speak, to the ground, the soil that has grown through the brahma (spiritual exaltation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pon thee, that holdest nourishment, prosperity, food, and ghee, we would settle down, O earth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0. Purified the waters shall flow for our bodies; what flows off from us that do we deposit upon him w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islike: with a purifier, O earth, do I purify myself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1. Thy easterly regions, and thy northern, thy southerly (regions), O earth, and thy western, shall be kind t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e as I walk (upon thee)! May I that have been placed into the world not fall down!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2. Do not drive us from the west, nor from the east; not from the north, and not from the south! Security b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u for us, O earth: waylayers shall not find us, hold far away (their) murderous weapo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3. As long as I look out upon thee, O earth, with Sûrya (the sun) as my companion, so long shall my sight no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all, as year followeth upon year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4. When, as I lie, I turn upon my right or left side, O earth; when stretched out we lie with our ribs upon the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ressing against (us), do not, O earth, that liest close to everything, there injure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5. What, O earth, I dig out of thee, quickly shall that grow again: may I not, O pure one, pierce thy vital spot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and) not thy hear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6. Thy summer, O earth, thy rainy season, thy autumn, winter, early spring, and spring; thy decreed yearl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easons, thy days and nights shall yield us milk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7. The pure earth that starts in fright away from the serpent, upon whom were the fires that are within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aters, she that delivers (to destruction) the blasphemous Dasyus, she that takes the side of Indra, not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Vritra, (that earth) adheres to Sakra (mighty Indra), the lusty bull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8. Upon whom rests the sacrificial hut (sadas) and the (two) vehicles that hold the soma (havirdhâne), 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om the sacrificial post is fixed, upon whom the Brâhmanas praise (the gods) with riks and sâmans, knowi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also) the yagur-formulas; upon whom the serving-priests (ritvig) are employed so that Indra shall drink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oma;-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9. Upon whom the seers of yore, that created the beings, brought forth with their songs the cows, they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even active (priests), by means of the satra-offerings, the sacrifices, and (their) creative fervour (tapas);-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0. May this earth point out to us the wealth that we-crave; may Bhaga (fortune) add his help, may Indra com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re as (our) champio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1. The earth upon whom the noisy mortals sing and dance, upon whom they fight, upon whom resounds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oaring drum, shall drive forth our enemies, shall make us free from rival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2. To the earth upon whom are food, and rice and barley, upon whom live these five races of men, to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arth, the wife of Parganya, that is fattened by rain, be reverenc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3. The earth upon whose ground the citadels constructed by the gods unfold themselves, every region of h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t is the womb of all, Pragâpati shall make pleasant for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4. The earth that holds treasures manifold in secret places, wealth, jewels, and gold shall she give to me; s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t bestows wealth liberally, the kindly goddess, wealth shall she bestow upon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5. The earth that holds people of manifold varied speech, of different customs, according to their habitation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s a reliable milch-cow that does not kick, shall she milk for me a thousand streams of wealth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6. The serpent, the scorpion with thirsty fangs, that hibernating torpidly lies upon thee; the worm,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atever living thing, O earth, moves in the rainy season, shall, when it creeps, not creep upon us: with w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s auspicious (on thee) be gracious to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7. Thy many paths upon which people go, thy tracks for chariots and wagons to advance, upon which bot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ood and evil men proceed, this road, free from enemies, and free from thieves, may we gain: with what 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uspicious (on thee) be gracious to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8. The earth holds the fool and holds the wise, endures that good and bad dwell (upon her); she keep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ompany with the boar, gives herself up to the wild hog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9. Thy forest animals, the wild animals homed in the woods, the man-eating lions, and tigers that roam;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la, the wolf, mishap, injury (rikshikâ), and demons (rakshas), O earth, drive away from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0. The Gandharvas, the Apsaras, the Arâyas and Kimîdins; the Pisâkas and all demons (rakshas), these, 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arth, hold from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1. The earth upon whom the biped birds fly together, the flamingoes, eagles, birds of prey, and fowls; upo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om Mâtarisvan, the wind, hastens, raising the dust, and tossing the trees-as the wind blows forth and back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flame bursts after;-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2. The earth upon whom day and night jointly, black and bright, have been decreed, the broad earth cover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enveloped with rain, shall kindly place us into every pleasant abod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3. Heaven, and earth, and air have here given me expanse; Agni, Sûrya, the waters, and all the gods togeth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ve given me wisdom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4. Mighty am I, 'Superior' (uttara) by name, upon the earth, conquering am I, all-conquering, completel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onquering every regio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5. At that time, O goddess, when, spreading., (prathamânâ) forth, named (prithivî 'broad') by the gods, thou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idst extend to greatness, then prosperity did enter thee, (and) thou didst fashion the four regions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6. In the villages and in the wilderness, in the assembly-halls that are upon the earth; in the gatherings, and in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meetings, may we hold forth agreeably to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7. As dust a steed did she, as soon as she was born, scatter these people, that dwelt upon the earth, she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ovely one, the leader, the guardian of the world, that holds the trees and plant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8. The words I speak, honied do I speak them: the things I see they furnish me with. Brilliant I am and alert: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others that rush (against me) do I beat dow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9. Gentle, fragrant, kindly, with the sweet drink (kîlâla) in her udder, rich in milk, the broad earth togeth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(her) milk shall give us courag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0. She whom Visvakarman (the creator of all) did search out by means of oblations, when she had entered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urging (flood of the) atmosphere, she, the vessel destined to nourish, deposited in a secret place, becam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visible (to the gods) and the (heavenly) mother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1. Thou art the scatterer of men, the broadly expanding Aditi that yields milk according to wish. What 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anting in thee Pragâpati, first-born of the divine order (rita), shall supply for the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2. Thy laps, O earth, free from ailment! Free from disease, shall be produced for us! May we attentively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rouoh our long lives, be bearers of bali-offerings to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3. O mother earth, kindly set me down upon a well-founded place! With (father) heaven cooperating, O thou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se one, do thou place me into happiness and prosperity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13001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7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XIII, 1. Prayer for sovereign power addressed to the god Rohita and</w:t>
      </w:r>
    </w:p>
    <w:p>
      <w:pPr>
        <w:pStyle w:val="Normal"/>
        <w:tabs>
          <w:tab w:val="clear" w:pos="720"/>
          <w:tab w:val="left" w:pos="459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his female Rohinî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Rise up, O steed, that art within the waters, enter this kingdom, rich in liberal gifts! Rohita (the red sun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o has begotten this all, shall keep thee well-supported for sovereign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steed that is within the waters has risen up: ascend upon the clans that are sprung from thee! Furnishi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oma, the waters, plants, and cows, cause thou four-footed and two-footed creatures to enter he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Do ye, strong Maruts, children of Prisni (the cloud), allied with Indra, crush the enemies! Rohita shall hea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you, that give abundant gifts, the thrice seven Maruts, who take delight in sweet (nourishment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Rohita has climbed the heights, he has ascended them, he, the embryo of women, (has ascended) the womb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births. Closely united with these women they found out the six broad (directions); spying out a road he h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rought hither sovereignt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Hither to thee Rohita has brought sovereignty; he has dispersed the enemies: freedom from danger h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sulted for thee. To thee heaven and earth together with the revatî and sakvarî-stanzas shall yield gifts at wil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Rohita produced heaven and earth; there Parameshthin (the lord on high) extended the thread (o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acrifice). There Aga Ekapâda (the one-footed goat, the sun) did fix himself; he made firm the heavens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arth with his strengt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Rohita made firm heaven and earth, by him the (heavenly) light was established, by him the firmament. B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im the atmosphere and the spaces were measured out, through him the gods obtained immortalit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Rohita did ponder the multiform (universe) while preparing (his) climbings and advances. Having ascend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heaven with great might, he shall anoint thy royalty with milk and g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All thy climbings, advances, and all thy ascents with which thou, (Rohita, the sun), fillest the heavens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atmosphere, having strengthened thyself with their brahma and payas (spiritual and physical essence) d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u keep awake (do thou watch over) among the people in the kingdom of the (earthly) Rohita (the king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The peoples that have originated from thy tapas (heat, or creative fervour), have followed here the calf,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âyatri. They shall enter thee with kindly spirit; the calf Rohita with its mother shall come o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High on the firmament Rohita has stood, a youth, a sage, begettinu all forms. As Agni he shines wit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iercing light, in the third space he did assume lovely (forms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A bull with a thousand horns, Gâtavedas (fire), endowed with sacrifices of ghee, carrying soma upon 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ack, rich in heroes, he shall, when implored, not abandon me, nor may I abandon thee: abundance in cattl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abundance in heroes procure for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Rohita is the generator of the sacrifice, and its mouth; to Rohita I offer oblations with voice, ear, and min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o Rohita the gods resort with glad mind: he shall cause me to rise through elevation derived from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ssembl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Rohita arranged a sacrifice for Visvakarman; from it these brilliant, qualities have come to me. Let m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nounce thy origin over the extent of the world!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5, Upon thee have ascended the brihatî and the pankti (metres), upon thee the kakubh with splendour, 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âtavedas. Upon thee the vashat-call, whose syllables make an ushnihâ, has ascended, upon thee Rohita wit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is seed has ascende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6. This one clothes himself in the womb of the earth, this one clothes himself in heaven, and in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tmosphere. This one at the station of the brown (sun) did attain unto the worlds of light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7. O Vâkaspati (lord of speech), the earth shall be pleasant to us, pleasant our dwelling, agrecable ou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ouches! Right here life's breath shall be to our friend; thee, O Parameshthin, Agni shall envelop in life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ust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8. O Vâkaspati, the five seasons that we have, which have come about as the creation of Visvakarman, riali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re (they and) life's breath shall be to our friend; thee, O Parameshthin, Rohita shall envelop in life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ust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9. O Vâkaspati, good cheer and spirit, cattle in our stable, children in our wombs beget thou! Right here life'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reath shall be to our friend; thee, O Parameshthin, I envelop in life and lustr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0. God Savitar and Agni shall envelop thee, Mitra and Varuna surround thee with lustre! Treading down 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owers of grudge come thou hither: thou hast made this kingdom rich in liberal gift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1. Thou, O Rohita, whom the brindled cow, harnessed at the side, carries, goest with brilliance, causing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aters to flow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2. Devoted to Rohita is Rohinî his mistress, with beautiful colour (complexion), great, and lustrous: throug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r may we conquer booty of every description, through her win every battl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3. This seat, Rohinî, belongs to Rohita; yonder is the path on which the brindled (female) goes! Her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andharvas and the Kasyapas lead forth, her the sages guard with diligenc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4. The radiant bay steeds of the sun, the immortal, ever draw the delightful chariot. Rohita, the drinker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hee, the shining god, did enter the variegated heaven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5. Rohita, the sharp-horned bull, who surpasses Agni and surpasses Sûrya, who props up the earth and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ky, out of him the gods frame the creation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6. Rohita ascended the heaven from the great flood; Rohita has climbed all height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7. Create (the cow) that is rich in milk, drips with ghee: she is the milch-cowof the gods that does not refus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dra shall drink the Soma, there shall be secure possession; Agni shall sing praises: the enemies do thou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rive ou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8. Agni kindled, spreads his flames, fortified by ghee, sprinkled with ghee. Victorious, all-conquering Agni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slay them that are my rival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9. He shall slay them, shall burn the enemy that battles against us! With the flesh-devouring Agni do we bur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ur rival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0. Smite them down, O Indra, with the thunderbolt, with thy (strong) arm! Then have I overpowered my rival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Agni's brilliant strength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1. O Agni, subject our rivals to us; confuse, O Brihaspati, the kinsman that is puffed up! O Indra and Agni, 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itra and Varuna, subjected they shall be, unable to vent their wrath against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2. Do thou, god Sûrya (the sun), when thou risest, beat down my rivals, beat them down with a stone: the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go to the nethermost darknes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3. The calf of Virâg, the bull of prayers, carrying the bright (soma) upon his back, has ascended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tmosphere. A song accompanied by ghee they sing to the calf; himself brahma (spiritual exaltation) they swe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im with their brahma (prayer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4. Ascend the heavens, ascend the earth sovereignty ascend thou, and possessions ascend thou! Offspri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scend thou, and immortality ascend thou, unite thy body with Rohita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5. The gods that hold sovereignty, who go about the sun, with these allied, Rohita, kindly disposed,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stow sovereignty upon the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6. The sacrifices purified by prayer lead thee forth; the bay steeds that travel upon the road carry thee: thou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inest across the swelling ocea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7. In Rohita who conquers wealth, conquers cattle, and conquers booty, heaven and earth are fixed. Of the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t hast a thousand and seven births, let me announce the origin over the extent of the worl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8. Glorious thou goest to the intermediate directions and the directions (of space), glorious (in the sight)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imals and the tribes of men, glorious in the lap of the earth, of Aditi: may I like Savitar be lovel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9. Being yonder thou knowest (what takes place) here; being here thou beholdest these things. Here (men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hold the inspired sun that shines upon the sky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0. A god thou praisest the gods, thou movest within the flood. They kindle (him), a universal fire; him the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ighest sages know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1. Below the superior (region), above the inferior (region) here, the cow has arisen supporting (her) calf b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foot. Whither is she turned; to which half (of the universe), forsooth, has she aone away; where, forsooth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oes she beget? Verily not in this her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2. One-footed, two-footed, four-footed is she; eight-footed, nine-footed became she, the thousand-syllabl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consisting of thousand elements) pankti (quinary stanza) of the universe: the oceans from her flow forth upo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the world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3. Ascending the heaven, immortal, receive kindly my song! The sacrifices purified by prayer lead thee forth;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bay steeds that travel upon the road carry t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4. That do I know of thee, O immortal, where thy march is upon the sky, where thy habitation is in the highes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ave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5. Sûrya (the sun) surveys the sky, Sûrya the earth, Sûrya the waters. Sûrya is the single eye of being: he ha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scended the great heaven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6. The broad (directions) where the fagots that fence in (the fire), the earth turned itself into a fire-alta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re Rohita laid on for himself these two fires, cold and heat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7. Laying on cold and heat, using the mountains as sacrificial posts, the two fires of Rohita who knows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heavenly) light, into which (the fires) rain (flowed) as ghee, carried out the sacrific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8. The fire of Rohita who knows the (heavenly) light is kindled by prayer. From it heat, from it cold, from i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sacrifice was produce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9. The two fires swelling through prayer, increased through prayer, sacrificed into with prayer; the two fire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Rohita who knows the (heavenly) light, kindled through prayer, carried out the sacrific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0. One is deposited in truth, the other is kindled in the waters. The two fires of Rohita who knows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heavenly) light, kindled through prayer, carried out the sacrific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1. The fire which the wind brightens up, and that which Indra and Brahmanaspati (brighten up), the two fire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Rohita who knows the (heavenly) light, kindled through prayer, carried out the sacrific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2. Having fashioned the earth into an altar, having made the heavens (his) sacrificial reward, then havi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de heat into fire, Rohita created all that has breath through rain (serving) as ghe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3. Rain fashioned itself into ghee, heat into fire, the earth into an altar. Then Agni by (his) songs fashioned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igh mountain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4. Having fashioned by means of songs the high (mountains), Rohita spake to the earth: In thee all shall b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orn, what is and what shall b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5. The sacrifice first, (and then) what is and what shall be was born. From that this all was born,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atever here appears, brought hither by the sage Rohita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6. He who kicks a cow with his foot, and he who micturates towards the sun--of thee do I tear out the root;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u shalt henceforth not cast a shadow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7. Thou that passest across me, casting thy shadow against me, between me and the fire--of thee do I tear ou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root; thou shalt henceforth not cast a shadow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8. He, O god Sûrya, that to-day passes between thee and me, upon him our evil dream, our foulness, and ou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isfortunes do we wipe off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9. May we not miss our way, may we not, O Indra, miss the sacrifice of him that presses the soma; may.no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powers of grudge intercept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0. The (guiding) thread stretched out among the gods, that accomplishes the sacrifice, that, by pouri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blations, may we attain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11005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37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XI, 5. Glorification of the sun, or the primeval principle, as a</w:t>
      </w:r>
    </w:p>
    <w:p>
      <w:pPr>
        <w:pStyle w:val="Normal"/>
        <w:tabs>
          <w:tab w:val="clear" w:pos="720"/>
          <w:tab w:val="left" w:pos="4579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Brahman discipl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he Brahmakârin (Brahmanical disciple) moves inciting both hemispheres of the world; in him the gods ar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rmonised. He holds the heavens and the earth, he fills the teacher with creative fervour (tapas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fathers, the divine folk, and all the gods severally follow the Brahmakârin; the Gandharvas did go aft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im, six thousand three hundred and thirty-three. He fills all the gods with creative fervou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When the teacher receives the Brahmakârin as a disciple, he places him as a foetus inside (of his body). H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arries him for three nights in his belly: when he is born the gods gather about to see him.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This earth is (his first) piece of firewood, the heaven the second, and the atmosphere also he fills with (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ird) piece of firewood. The Brahmakârin. fills the worlds with his firewood, his girdle, his asceticism,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is creative fervou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Prior to the brahma (spiritual exaltation) the Brahmakârin was born; clothed in heat, by creative fervour 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rose. From him sprung the brâhmanam (Brahmanic life) and the highest brahma, and all the gods together wit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mmortality (amrita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e Brahmakârin advances, kindled by the firewood, clothed in the skin of the black antelope, consecrated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long beard. Within the day he passes from the eastern to the northern sea; gathering together the worlds 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peatedly shapes them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The Brahmakârin, begetting the brahma, the waters, the world, Pragâpati Parameshthin (he that stands in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iahest place), and Virâg, having become an embryo in the womb of immortality, having forsooth, becom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dra, pierced the Asura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The teacher fashioned these two hern spheres of the world, the broad and the deep, earth and heaven. Thes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Brahmakârin guards with his creative fervour (tapas): in him the gods are harmonise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This broad earth and the heaven the Brahmakârin first brought hither as alms. Having made these into tw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ticks of firewood he reveres them upon them all beings have been founde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One is on the hither side, the other on the farther side of the back of the heavens; secretly are deposited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wo receptacles of the brâhmanam (Brahmanic life). These the Brahmakârin protects by his tapas (creativ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ervour); understandingly he performs that brahma (spiritual exaltation) solely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One on the hither side, the other away from the earth, do the two Agnis come together between these tw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mispheres (of the world). To them adhere the rays firmly; the Brahmakârin by his tapas (creative fervour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nters into the (rays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Shouting forth, thundering, red, white he carries a great penis along the earth. The Brahmakârin sprinkle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eed upon the back of the earth; through it the four directions liv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Into fire, the sun, the moon, Mâtarisvan (wind), and the waters, the Brahmakârin places the firewood;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ights from these severally go into the clouds, from them come sacrificial butter, the purusha (primeval man)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ain, and wate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Death is the teacher, (and) Varuna, Soma, the plants, milk; the clouds were the warriors: by these this ligh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s been brought hithe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5. Varuna, having become the teacher, at home prepares the ghee solely. Whatever he desired from Pragâpati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t the Brahmakârin furnished, as Mitra (a friend) from his own Atman (spirit, or person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6. The Brahmakârin is the teacher, the Brahmakârin Pragâpati. Pragâpati rules (shines forth, vi râgati); Virâ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heavenly power, or light) became Indra, the rule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7. Through holy disciplehood. (brahmakâryam), through tapas (creative fervour), the king protects 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kingdom. The teacher by (his own) brahmakâryam (holy life) seeks (finds) the Brahmakâri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8. Through holy disciplehood the maiden obtains a young husband, through holy disciplehood the steer,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orse seeks to obtain fodde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9. Through holy disciplehood, through creative fervour, the gods drove away death. Indrajorsooth, by 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oly disciplehood brought the light to the god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0. The plants, that which was and shall be, day and night, the tree, the year along with the seasons, hav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prung from the Brahmakâri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1. The earthly and the heavenly animals, the wild and the domestic, the wingless and the winged (animals)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ve sprung from the Brahmakâri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2. All the creatures of Pragâpati (the creator) severally carry breath in their souls. All these the brahma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ich has been brought hither in the Brahmakârin, protect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3. This, that was set into motion by the gods, that is insurmountable, that moves shining, from it has sprung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râhmanam (Brahmanical life), the highest brahma, and all the gods, together with immortality (amrita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4, 25. The Brahmakârin carries the shining brahma: into this all the gods are woven. Producing in-breathi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out-breathing, as well as through-breathing; speech, mind, heart, brahma, and wisdom, do thou furnish u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sight, hearing, glory, food, semen, blood, and bell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6. These things the Brahmakârin fashioned upon the back of the (heavenly) water. He stood in the sea kindl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tapas (creative fervour). He, when he has bathed, shines vigorously upon the earth, brown and ruddy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11004}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3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XI, 4. Prâna, life or breath, personified as the supreme spirit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Reverence to Prâna, to whom all this (universe) is subject, who has become the lord of the all, on whom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ll is support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Reverence, O Prâna, to thy roaring (wind), reverence, O Prâna, to thy thunder, reverence, O Prâna, to th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ightning, reverence, O Prâna, to thy rai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hen Prâna calls aloud to the plants with his thunder, they are fecundated, they conceive, and then ar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roduced abundant (plants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When the season has arrived, and Prâna calls aloud to the plants, then everything rejoices, whatsoever 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pon the eart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When Prâna has watered the great earth with rain, then the beasts rejoice; (they think): 'strength, forsooth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e shall now obtain.'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When they had been watered by Prâna, the plants spake in concert: 'thou hast, forsooth, prolonged our lif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u hast made us all fragrant.'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Reverence be, O Prâna, to thee coming, reverence to thee going; 'reverence to thee standing, and reverenc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oo, to thee sitting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Reverence be to thee, O Prâna, when thou breatbest in (primate), reverence when thou breathest ou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verence be to thee when thou art turned away, reverence to thee when thou art turned hither: to thee, entir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verence be he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Of thy dear form, O Prâna, of thy very dear form, of the healing power that is thine, give unto us, that w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y liv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Prâna clothes the creatures, as a father his dear son. Prâna, truly, is the lord of all, of all that breathes,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oes not breath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Prâna is death, Prâna is fever. The gods worship Prana. Prâna shall place the truth-speaker in the highes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orl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Prâna is Virâg (power, lustre), Prâna is Deshtrî (the divinity that guides): all worship Prâna. Prâna veril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s sun and moon. They call Prâna Pragâpati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Rice and barley are in-breathing and outbreathing. Prâna is called a steer. In-breathing forsooth, is found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pon barley; rice is called out-breathing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Man breathes out and breathes in when within the womb. When thou, O Prâna, quickenest him, then is 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orn agai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5. They call Prâna Mâtarisvan (the wind); Prâna, forsooth, is called Vâta (the wind). The past and the futur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all, verily is supported upon Prâna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6. The holy (âtharvana) plants, the magic (ângirasa) plants, the divine plants, and those produced by men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pring forth, when thou, O Prâna, quickenest them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7, When Prâna has watered the great earth with rain, then the plants spring forth, and also every sort of herb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8. Whoever, O Prâna, knows this regarding thee, and (knows) on what thou art supported, to him all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fer tribute in yonder highest worl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9. As all these creatures, O Prâna, offer thee tribute, so they shall offer tribute (in yonder world) to him wh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ars thee, O far-famed on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0. He moves as an embryo within the gods; having arrived, and being in existence, he is born again. Havi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risen he enters with his mights the present and the future, as a father (goes to) his so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1. When as a swan he rises from the water he does not withdraw his one foot. If in truth he were to withdraw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t, there would be neither to-day, nor to-morrow, no night and no day, never would the dawn appea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2. With eight wheels, and one felloe he moves, containing a thousand sounds (elements), upward in the east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ownward in the west. With (his) half he produced the whole world: what is the visible sign of his (other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lf?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3. He who rules over this (all) derived from every source, and over everything that movesreverence be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e, O Prâna, that wieldest a swift bow against others (the enemies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4. May Prâna, who rules over this (all) derived from every source, and over everything that moves, (may he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nwearied, strong through the brahma, adhere to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5. Erect he watches in those that sleep, nor does lie lie down across. No one has heard of his sleeping i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se that sleep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6. O Prâna, be not turned away from me, thou shalt not be other than myself! As the embryo of the water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fire), thee, O Prâna, do bind to me, that I may live.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9002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10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X, 2. Prayer to Kâma (love), personified as a primordial power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o the bull that slays the enemy, to Kâma, do I render tribute with ghee, oblation, and (sacrificial) melt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utter. Do thou, since thou hast been extolled, hurl down my enemies by thy great migh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e evil dream which is offensive to my mind and eye, which harasses and does not please me, that (dream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o I let loose upon my enemy. Having praised Kâma may I prevail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,. Evil dreams, O Kâma, and misfortune, O Kâma, childlessness, ill-health, and trouble, do thou, a stro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ord, let loose upon him that designs evil against u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Drive them away, O Kâma, thrust them away, O Kâma; may they that are my enemies fall into trouble! Whe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y have been driven into the nethermost darkness, do thou, O Agni, burn up their d welling- plac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at milch-cow, O Kâma, whom the sages call Vâk Virâg (ruling, or resplendent speech), is said to be th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aughter; by her drive away my enemies; breath, cattle, and life shall give them a wide birth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With the strength of Kâma, Indra, king Varuna, and Vishnu, with the impelling force (savena) of Savitar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the priestly power of Agni, do I drive forth the enemies, as a skilled steersman a boat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My sturdy guardian, strong Kâma, shall procure for me full freedom from enmity! May the gods collectivel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 my refuge, may all the gods respond to this, my invocatio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Taking pleasure in this (sacrificial) melted butter, and ghee do ye, (O gods), of whom Kâma is the highest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 joyful in this place, procuring for me full freedom from enmit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O Indra and Agni, and Kâma, having formed an alliance, do ye hurl down my enemies; when they hav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allen into the nethermost darkness, do thou, O Agni, burn up after them their dwelling plac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Slay thou, O Kâma, those that are my enemies, hurl them down into blind darkness. Devoid of vigour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out sap let them all be; they shall not live a single day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Kâma has slain those that are my enemies, a broad space has he furnished me to thrive in. May the fou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irections of space bow down to me, and the six broad (regions) carry ghee to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They (the enemies) shall float down like a boat cut loose from its moorings! There is no returning again fo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se who have been struck by our missile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Agni is a defence, Indra a defence, Soma a defence. May the gods, who by their defence ward off (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nemy), ward him off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With his men reduced, driven out, the hated (enemy) shall go, shunned by his own friends! And down upo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earth do the lightnings alight; may the strong god crush your enemi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5. This mighty lightning supports both moveable and immoveable things, as well as all thunders. May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ising sun by his resources and his majesty hurl down my enemies, lie the mighty on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6. With that triple-armoured powerful covering of thine, O Kâma, with the charm that has been made into a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nvulnerate armour spread (over thee), with that do thou drive away those who are my enemies; may breath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attle, and life give them a wide berth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7. With the weapon with which the god drove forth the Asuras, with which Indra led the Dasyus to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nethermost darkness, with that do thou, O Kâma, drive forth far away from this world those who are m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nemi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8. As the gods drove forth the Asuras, as Indra. forced the demons into the nethermost darkness, thus do thou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 Kâma, drive forth far away from this world those who are my enemies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9. Kâma was born at first; him neither the gods, nor the Fathers, nor men have equalled. To these art thou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uperior, and ever great; to thee, O Kâma, do I verily offer reverenc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0. As great as are the heavens and earth in extent, as far as the waters have swept, as far as fire; to these ar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u superior,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1. Great as are the directions (of space) and the intermediate direction on either side, great as are the region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the vistas of the sky; to these art thou superior,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2. As many bees, bats, kurûru-worms, as many vaghas and tree-serpents as there are; to these art thou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uperior,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3. Superior art thou to all that winks (lives), superior to all that stands still (is not alive), superior to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cean art thou, O Kâma, Manyu! To these art thou superior, &amp;c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4. Not, surely, does the wind equal Kâma, not the fire, not the sun, and not the moon. To these art thou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uperior, &amp;c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5. With those auspicious and gracious forms of thine, O Kâma, through which what thou wilst becometh reaL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these do thou enter into us, and elsewhere send the evil thoughts!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19053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94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XIX, 53. Prayer to Kâla (time), personified as a primordial power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Time, the steed, runs with seven reins (rays), thousand-eyed, ageless, rich in seed. The seers, thinking hol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oughts, mount him, all the beings (worlds) are his wheel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With seven wheels does this Time ride, seven naves has he, immortality is his axle. He carries hither 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se beings (worlds). Time, the first god, now hastens onwar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A full jar has been placed upon Time; him, verily, we see existing in many forms. He carries away all thes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ings (worlds); they call him Time in the highest heave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He surely did bring hither all the beings (worlds), he surely did encompass all the beings (worlds). Bei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ir father, he became their son; there is, verily, no other force, higher than h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ime begot yonder heaven, Time also (begot) these earths. That which was, and that which shall be, urge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rth by Time, spreads out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ime created the earth, in Time the sun burns. In Time are all beings, in Time the eye looks abroa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In Time mind is fixed, in Time breath (is fixed), in Time names (are fixed); when Time has arrived all thes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reatures rejoic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In Time tapas (creative fervour) is fixed; in Time the highest (being is fixed); in Time brahma (spiritua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xaltation) is fixed; Time is the lord of everything, he was the father of Pragâpati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By him this (universe) was urged forth, by him it was begotten, and upon him this (universe) was founde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ime, truly, having become the brahma (spiritual exaltation), supports Parameshthin (the highest lord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Time created the creatures (pragâh), and Time in the beginning (created) the lord of creatures (Prâgapati);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self-existing Kasyapa and the tapas (creative fervour) from Time were born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19054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947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XIX, 54. Prayer to Kâla (time), personified as a primordial power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From Time the waters did arise, from Time the brahma (spiritual exaltation), the tapas (creative fervour)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regions (of space did arise). Through Time the sun rises, in Time he goes down agai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Through Time the wind blows, through Time (exists) the great earth; the great sky is fixed in Time. In Tim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son (Pragâpati) begot of yore that which was, and that which shall b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From Time the Riks arose, the Yagus was born from Time; Time put forth the sacrifice, the imperishabl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re of the god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Upon Time the Gandharvas and Apsarases are founded, upon Time the worlds (are founded), in Time t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giras and Atharvan rule over the heaven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Having conquered this world and the highest world, and the holy (pure) worlds (and) their holy divisions;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aving by means of the brahma (spiritual exaltation) conquered all the worlds, Time, the highest God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rsooth, hastens onward.</w:t>
      </w:r>
    </w:p>
    <w:p>
      <w:pPr>
        <w:pStyle w:val="Normal"/>
        <w:bidi w:val="0"/>
        <w:spacing w:lineRule="exact" w:line="18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11007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121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XI, 7. Apotheosis of the ukkhishta, the leavings of the sacrifice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In the ukkhishta are deposited name (quality) and form, in the ukkhishta the world is deposited. Within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kkhishta Indra and Agni, and the all are deposite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In the ukkhishta heaven and earth, and all beings, are deposited; in the ukkhishta are deposited the water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ocean, the moon, and the win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In the ukkhishta are both being and non-being, death, strength (food), and Pragâpati. The (creatures) of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orld are founded upon the ukkhishta; (also) that which is confined and that which is free, and the grace in m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He who fastens what is firm, the strong, the leader, the brahma, the ten creators of the all, the divinities, ar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ixed on all sides to the ukkhishta as the (spokes of the) wheel to the nav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Rik, Sâman, and Yagus, the singing of the sâmans, their introductions, and the stotras are in the ukkhishta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sound 'him' is in the ukkhishta, and the modulations and the music of the sâman. That is in me.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The prayer to Indra and Agni (aindrâgnam), the call to the soma, as it is being purified (pâvamâmam),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ahânâmnî-verses, the singing of the mahâvrata, (these) divisions of the service are in the ukkhishta, as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embryo in the mother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The ceremony of the consecration of the king (râgasûya), the vâgapeya, the agnishtoma, and the cattle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acrifice belonging to it, the arka and the horse-sacrifice, and the most delightful (sacrifice) for which fres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arhis is strewn, are in the ukkhishta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The preparation of the sacred fire (agnyâdheyam), the consecration for the soma-sacrifice (dikshâ),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acrifice by which (special) wishes are fulfilled, together with the metres, the sacrifices that have passed out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the extended sacrifices (satra), are lounded upon the ukkhishta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The agnihotra, faith, the call vashat, vows and asceticism, sacrificial rewards, what is sacrificed (to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gods) and given (to the priests) are contained in the ukkhishta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The (soma-sacrifice) that lasts one night (ekarâtra), and that which lasts two nights (dvirâtra),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condensed soma-sacrifice called) sadyahkrî,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that which is called) prakrî, the (Songs called) ukthya, are woven and deposited in the ukkhishta; (also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parts) of the sacrifice subtle through (higher) knowledg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The soma-sacrifice that lasts four nights (katûrâtra), five nights (pañkarâtra), six nights (shadrâtra),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long (with them) those that last double the time; the sixteenfold stotra (shodasin), and the soma-sacrifice tha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asts seven nights (saptarâtra), all the sacrifices which were founded upon immortality (amrita), were begotten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the ukkhishta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The pratihâra-passages (in the sâman-songs), and their final syllables, the (soma-sacrifices called)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visvagit and abhgit, the soma-sacrifice that end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th the day (sâhna), and that which lasts into the next day (atirâtra), are in the ukkhishta--the soma-sacrific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lso that lasts twelve days. That is in m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Liberality, accomplishment, possession, the call svadhâ, nurture, immortality (amrita), and might, all inne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desires are satisfied according to wish in the ukkhishta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The nine earths, oceans, heavens, are founded upon the ukkhishta. The sun shines in the ukkhishta, and day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night also. That is in m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5. The (soma-sacrifice called) upahavya, the offering on the middle day of a sacrifice lasting a year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vishûvant), and the sacrifices that are secretly presented, Ukkhishta, the sustainer of the universe, the father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generator (Pragâpati), support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6. Ukkhishta, the father of the generator, the grandson of the spirit (asu), the primal ancestor (grandfather),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uler of the universe, the lusty bull dwells upon the eart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7. Order (rita), truth (satya), creative fervour (tapas), sovereignty, asceticism, law and works; past, future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trength, and prosperity, are in the ukkhishta-force in force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8. Success, might, plans, dominion, sovereignty, the six broad (regions), the year, libation (idâ), the orders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priests (praisha), the draughts of soma (graha), oblations (are founded) upon the ukkhishta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9. The (liturgies called) katurhotârah, the âpri-hymns, the triennial sacrifices, the (formulas called) nîvid,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acrifices, the priestly functions, the cattle-sacrifice and the soma-oblations connected with it, are in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kkhishta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0. The half-months and months, the divisions of the year together with the seasons, the resounding waters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under, the great Vedic canon (sruti) are in the ukkhishta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1. Pebbles, sand, stones, herbs, plants, grass, clouds, lightning, rain, are attached to, and are founded upon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ukkhishta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2. Success, attainment, accomplishment, control, greatness, prosperity, supreme attainment, and wellbei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rest upon, rest in, have been deposited in the ukkhishta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3. Whatever breathes with breath, and sees with sight, all gods in the heavens, founded upon heaven, wer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orn of the ukkhishta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4. The riks and the sâmans, the metres, the ancient legends (purânam) together with the yagus, all gods in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avens, founded upon heaven, were born of the ukkhishta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5. In-breathing and out-breathing, sight, hearing, imperishableness and perishableness, all gods in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avens, founded upon heaven, were born of the ukkhishta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6. Joys, pleasures, delights, jubilation and merriment, all gods in the heavens, founded upon heaven, wer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orn of the ukkhishta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7. The gods, the (deceased) Fathers, men, Gandharvas and Apsaras, all gods in the heavens, founded upon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eaven, were born of the ukkhishta.</w:t>
      </w:r>
    </w:p>
    <w:p>
      <w:pPr>
        <w:pStyle w:val="Normal"/>
        <w:bidi w:val="0"/>
        <w:spacing w:lineRule="exact" w:line="128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{09001}</w:t>
      </w:r>
    </w:p>
    <w:p>
      <w:pPr>
        <w:pStyle w:val="Normal"/>
        <w:bidi w:val="0"/>
        <w:spacing w:lineRule="exact" w:line="293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2613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b/>
          <w:color w:val="000000"/>
          <w:sz w:val="36"/>
        </w:rPr>
        <w:t>IX, 1. Hymn to the honey-lash of the Asvins.</w:t>
      </w:r>
    </w:p>
    <w:p>
      <w:pPr>
        <w:pStyle w:val="Normal"/>
        <w:bidi w:val="0"/>
        <w:spacing w:lineRule="exact" w:line="202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. From heaven, from earth, from the atmosphere, from the sea, from the fire, and from the wind, the honey-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ash hath verily sprung. This, clothed in amrita (ambrosia), all the creatures revering, acclaim in their heart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. Great sap of all forms (colours) it hath-they call thee moreover the seed of the ocean. Where the honey-las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omes bestowing gifts, there life's breath, and there immortality has settled dow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3. Men severally, contemplating it profoundly, behold its action upon the earth: from the fire and from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ind the honey-lash hath verily sprung, the strong child of the Marut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4. Mother of the Âdityas, daughter of the Vasus, breath of life of created beings, nave of immortality,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honey-lash, golden-coloured, dripping ghee, as a great embryo, moves among mortal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5. The god's begot the lash of honey, from it came an embryo having all forms (colours). This, as soon as born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while yet) young its mother nourishes; this, as soon as born, surveys all the world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6. Who knows it and who perceives it, the inexhaustible, soma-holding cup that has come from the heart of it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the honey-lash)? 'Tis the wise priest: he shall derive inspiration from it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7. He knows them, and he perceives them, the inexhaustible breasts of it (the honey-lash), that yield a thous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treams. Nourishment they pour out -without recalcitration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8. The great (cow) that loudly gives forth the sound 'him,' that bestows strength, and goes with loud shouts t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holy act, bellowing with lust for the three (male) gharmas (fires), she lows, and drips with (streams) of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ilk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9. When the waters, the mighty bulls, self-sovereign, wait upon (the cow), swollen with milk, (then) they,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waters, pour nourishment (upon her), and cause her to pour nourishment at will for him that knoweth thi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0. The thunder is thy voice, O Pragâpati; as a bull thou hurlest thy fire upon the earth. From the fire, and from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e wind the honey-lash hath verily sprung, the strong child of the Marut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1. As the soma at the morn ing-pressure is dear to the Asvins, thus in my own person, O Asvins, lustre shall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be sustain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2. As the soma at the second (mid-day) pressure is dear to Indra and Agni, thus in my own person, O Indra,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and Agni, lustre shall be sustain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3. As the soma at the third pressure (evening) is dear to the Ribhus, thus in my own person, O Ribhus, lustr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hall be sustain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4. May I beget honey for myself; may I obtain honey for myself! Bringing milk, O Agni, I have come:. endow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e with lustr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5. Endow me, O Agni, with lustre, endow me with offspring and with life! May the gods take note of thi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(prayer) of mine; may Indra together with the Rishis (take note of it)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6. As bees carry together honey upon honey, thus in my own person, O Asvins, lustre shall be sustain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7. As the bees pile this honey upon honey, thus in my own person, O Asvins, lustre, brilliance, strength, and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force shall be sustained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8. The honey that is in the mountains, in the heights; in the cows, and in the horses; the honey which is in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surâ (brandy) as it is being poured out, that shall be in me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19. O Asvins, lords of brightness, anoint me with the honey of the bee, that I may speak forceful speech among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men!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0. The thunder is thy speech, O Pragâpati; as a bull thou hurlest thy fire upon earth and heaven. All animals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live upon it (the earth), and she with it (Pragâpati's fire) fills nourishment and food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1. The earth is the staff, the atmosphere the embryo, the heaven the whip (itself?), the lightning the whip-cord;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f gold is the tip (of the whip?)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2. He that knoweth the seven honies of the whip becomes rich in honey; (to wit), the Brâhmana, the king, t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cow, the ox, rice, barley, and honey as the seventh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3. Rich in honey becomes he, rich in honey become his appurtenances, worlds rich in honey does he win, he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that knoweth thus.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24. When in a bright sky it thunders, then Pragâpati manifests himself to (his) creatures (pragâh). Therefore do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I stand with the sacred cord suspended from the right shoulder (prâkinopavita), saying, 'O Pragâpati, watch</w:t>
      </w:r>
    </w:p>
    <w:p>
      <w:pPr>
        <w:pStyle w:val="Normal"/>
        <w:tabs>
          <w:tab w:val="clear" w:pos="720"/>
          <w:tab w:val="left" w:pos="731" w:leader="none"/>
        </w:tabs>
        <w:bidi w:val="0"/>
        <w:spacing w:lineRule="atLeast" w:line="0"/>
        <w:jc w:val="left"/>
        <w:rPr/>
      </w:pPr>
      <w:r>
        <w:rPr>
          <w:rFonts w:ascii="Arial black" w:hAnsi="Arial black"/>
        </w:rPr>
        <w:tab/>
      </w:r>
      <w:r>
        <w:rPr>
          <w:rFonts w:ascii="Times New Roman" w:hAnsi="Times New Roman"/>
          <w:color w:val="000000"/>
          <w:sz w:val="24"/>
        </w:rPr>
        <w:t>over me!' The creatures (pragâh) watch over him, Pragâpati watches over him, that knoweth thus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red-tex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44:00Z</dcterms:created>
  <dc:creator>Softplicity</dc:creator>
  <dc:description>CoolUtils Engine2.5.1 (www.gnostice.com)</dc:description>
  <dc:language>en-US</dc:language>
  <cp:lastModifiedBy/>
  <cp:revision>0</cp:revision>
  <dc:subject/>
  <dc:title/>
</cp:coreProperties>
</file>